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GARA PER L’AFFIDAMENTO DEL SERVIZIO DI TESORERIA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DELLA PROVINCIA DI TERAMO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OMANDA DI PARTECIPAZION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</w:r>
      <w:r>
        <w:rPr>
          <w:b/>
          <w:bCs/>
        </w:rPr>
        <w:t>ALLA  PROVINCIA DI TERAM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ab/>
        <w:tab/>
        <w:tab/>
        <w:tab/>
        <w:tab/>
        <w:tab/>
        <w:t xml:space="preserve">IV SETTORE  – BILANCIO E FINANZE </w:t>
      </w:r>
    </w:p>
    <w:p>
      <w:pPr>
        <w:pStyle w:val="Default"/>
        <w:rPr/>
      </w:pPr>
      <w:r>
        <w:rPr/>
        <w:tab/>
        <w:tab/>
        <w:tab/>
        <w:tab/>
        <w:tab/>
        <w:tab/>
      </w:r>
      <w:r>
        <w:rPr>
          <w:b/>
          <w:bCs/>
        </w:rPr>
        <w:t>VIA G. MILLI, 2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ab/>
        <w:tab/>
        <w:tab/>
        <w:tab/>
        <w:tab/>
        <w:tab/>
        <w:t>64100 TERAM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96" w:after="288"/>
        <w:jc w:val="both"/>
        <w:rPr/>
      </w:pPr>
      <w:r>
        <w:rPr>
          <w:color w:val="000000"/>
        </w:rPr>
        <w:t>Il sottoscritto/a (Cognome) _______________________________ (nome) ____________________</w:t>
        <w:br/>
        <w:t xml:space="preserve">Nato/a il _____________ a _____________________residente a ___________________________ </w:t>
        <w:br/>
        <w:t>_________________________Via ________________________________________n.c. _______</w:t>
        <w:br/>
        <w:t xml:space="preserve">in qualità di  _____________________________________________________________________ </w:t>
        <w:br/>
        <w:t xml:space="preserve">della Impresa  ____________________________________________________________________ </w:t>
        <w:br/>
        <w:t xml:space="preserve">Sede ________________________________N° tel. </w:t>
      </w:r>
      <w:r>
        <w:rPr>
          <w:color w:val="000000"/>
          <w:lang w:val="fr-FR"/>
        </w:rPr>
        <w:t xml:space="preserve">_____________N.° fax ____________ </w:t>
        <w:br/>
        <w:t xml:space="preserve">Cod. </w:t>
      </w:r>
      <w:r>
        <w:rPr>
          <w:color w:val="000000"/>
        </w:rPr>
        <w:t xml:space="preserve">Fiscale _________________________ P. I.V.A. ____________________________________ </w:t>
        <w:br/>
        <w:t xml:space="preserve">In nome e per conto dell’Impresa suddetta </w:t>
      </w:r>
    </w:p>
    <w:p>
      <w:pPr>
        <w:pStyle w:val="Normal"/>
        <w:spacing w:before="96" w:after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jc w:val="both"/>
        <w:rPr/>
      </w:pPr>
      <w:r>
        <w:rPr>
          <w:color w:val="000000"/>
        </w:rPr>
        <w:t xml:space="preserve">Di partecipare alla </w:t>
      </w:r>
      <w:r>
        <w:rPr/>
        <w:t>gara mediante licitazione privata  per l’affidamento del servizio di tesoreria della Provincia di Teramo per il periodo 2005/2009.</w:t>
      </w:r>
      <w:r>
        <w:rPr>
          <w:color w:val="000000"/>
        </w:rPr>
        <w:t xml:space="preserve">Allo scopo, consapevole delle responsabilità a cui può andare incontro in caso di dichiarazione mendace, ai sensi del D.P.R. 445/2000, T.U.  sulla documentazione amministrativa </w:t>
      </w:r>
    </w:p>
    <w:p>
      <w:pPr>
        <w:pStyle w:val="Normal"/>
        <w:spacing w:before="96" w:after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a alla CCIAA con indicazione del numero e della provincia di iscrizione, della ragione sociale, delle attività che l’impresa può svolgere (tra le quali dovrà essere necessariamente compresa quella idonea a consentire l’esecuzione del servizio in oggetto), del codice fiscale e della partita I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solo per le banche) di essere autorizzata a svolgere l’attività di cui all’art.10 del D.Lgs. 1° settembre 1993, n.38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solo per i soggetti diversi dalle banche) di essere in possesso dei requisiti previsti dall’art.208 del D.Lgs. n.267/2000 per lo svolgimento del servizio di tesoreria (specificare quali e la normativa di riferimento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trovarsi in alcuna delle condizioni di esclusione di cui all’art.12 del D.Lgs. n.157/199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per le banche) che gli esponenti aziendali dell’Istituto concorrente sono in possesso dei requisiti di onorabilità di cui al d.m. 18 marzo 1998, n.16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 rappresentanti del concorrente non si trovano nelle condizioni di cui all’art.9 del D.Lgs. n.231/2001 e che all’Impresa non sono state irrogate sanzioni o misure cautelari di cui al D.Lgs. n.231/2001 che impediscano di contrattare con la pubblica amministr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ottemperare a quanto disposto dalla Legge 22 novembre 2002, n.26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regola con le norme previste dalla Legge 68/1999 che disciplinano il diritto al lavoro dei disabi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rispettare, al momento della presentazione della domanda di partecipazione alla gara e per tutta la durata del contratto di tesoreria, i contratti collettivi nazionali di lavoro del settore, gli accordi sindacali integrativi e tutti gli adempimenti di legge nei confronti dei lavoratori dipendenti, nonché di rispettare gli obblighi previsti dalla Legge n.626/1994 per la sicurezza e la salute dei luoghi di lavoro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di aver preso visione del bando di gara, del capitolato speciale, dello schema di convenzione e del regolamento di contabilità dell’Ente e di accettarne, integralmente e senza condizioni, il contenu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 le generalità del/i soggetto/i abilitato/i ad impegnare l’Impresa ai fini della sottoscrizione dell’offerta sono le seguenti: ______________________________________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che l’Impresa offerente si impegna ad iniziare la gestione del servizio di Tesoreria dell’Ente dal 01/09/2005 e a stipulare la relativa convenzione entro la data che sarà richiesta dalla Provincia di Teram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di possedere uno sportello/agenzia operativo nel territorio del Comune di Teramo, ovvero d’impegnarsi ad aprirlo entro la data di inizio del serviz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di impegnarsi a non applicare commissioni bancarie su bonifici di importo inferiore a € 100,00  effettuati su banche diverse dal tesoriere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/>
        <w:t>Recapito presso il quale dovranno essere spediti gli inviti:___________________________</w:t>
      </w:r>
    </w:p>
    <w:p>
      <w:pPr>
        <w:pStyle w:val="Default"/>
        <w:rPr/>
      </w:pPr>
      <w:r>
        <w:rPr/>
        <w:tab/>
        <w:t>__________________________________________________________________________</w:t>
      </w:r>
    </w:p>
    <w:p>
      <w:pPr>
        <w:pStyle w:val="Default"/>
        <w:rPr/>
      </w:pPr>
      <w:r>
        <w:rPr/>
        <w:tab/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96" w:after="28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before="96" w:after="288"/>
        <w:ind w:left="576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IL DICHIARANTE </w:t>
      </w:r>
    </w:p>
    <w:p>
      <w:pPr>
        <w:pStyle w:val="Normal"/>
        <w:spacing w:before="96" w:after="28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 xml:space="preserve">_______________________ </w:t>
      </w:r>
    </w:p>
    <w:p>
      <w:pPr>
        <w:pStyle w:val="Normal"/>
        <w:spacing w:before="96" w:after="288"/>
        <w:jc w:val="both"/>
        <w:rPr/>
      </w:pPr>
      <w:r>
        <w:rPr/>
        <w:t>DATA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2z0">
    <w:name w:val="WW8Num2z0"/>
    <w:qFormat/>
    <w:rPr>
      <w:rFonts w:ascii="Wingdings" w:hAnsi="Wingdings" w:cs="Times New Roman;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2z3">
    <w:name w:val="WW8Num2z3"/>
    <w:qFormat/>
    <w:rPr>
      <w:rFonts w:ascii="Symbol" w:hAnsi="Symbol" w:cs="Times New Roman;Times New Roman"/>
    </w:rPr>
  </w:style>
  <w:style w:type="character" w:styleId="WW8Num4z0">
    <w:name w:val="WW8Num4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7:51:00Z</dcterms:created>
  <dc:creator>Comune di Altopascio</dc:creator>
  <dc:description/>
  <dc:language>en-US</dc:language>
  <cp:lastModifiedBy>PROV. DI TERAMO </cp:lastModifiedBy>
  <cp:lastPrinted>2005-07-20T09:42:00Z</cp:lastPrinted>
  <dcterms:modified xsi:type="dcterms:W3CDTF">2005-07-20T07:51:00Z</dcterms:modified>
  <cp:revision>2</cp:revision>
  <dc:subject/>
  <dc:title>Microsoft Word - Altopascio istanza di ammissione.doc</dc:title>
</cp:coreProperties>
</file>