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008" w:dyaOrig="1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103.85pt;height:10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2908208" r:id="rId2"/>
        </w:object>
      </w:r>
    </w:p>
    <w:p>
      <w:pPr>
        <w:pStyle w:val="Heading7"/>
        <w:rPr/>
      </w:pPr>
      <w:r>
        <w:rPr/>
        <w:t>PROVINCIA DI TERAMO</w:t>
      </w:r>
    </w:p>
    <w:p>
      <w:pPr>
        <w:pStyle w:val="Normal"/>
        <w:jc w:val="center"/>
        <w:rPr>
          <w:rFonts w:ascii="Century Gothic" w:hAnsi="Century Gothic" w:cs="Century Gothic"/>
          <w:smallCaps/>
          <w:sz w:val="26"/>
        </w:rPr>
      </w:pPr>
      <w:r>
        <w:rPr>
          <w:smallCaps/>
          <w:sz w:val="26"/>
        </w:rPr>
        <w:t xml:space="preserve">IV  Settore – </w:t>
      </w:r>
      <w:r>
        <w:rPr>
          <w:b/>
          <w:smallCaps/>
          <w:sz w:val="26"/>
        </w:rPr>
        <w:t>Bilancio e Finanz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mallCaps/>
          <w:sz w:val="26"/>
        </w:rPr>
      </w:pPr>
      <w:r>
        <w:rPr>
          <w:rFonts w:cs="Century Gothic" w:ascii="Century Gothic" w:hAnsi="Century Gothic"/>
          <w:b/>
          <w:bCs/>
          <w:smallCaps/>
          <w:sz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BANDO DI G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 L’AFFIDAMENTO DEL SERVIZIO DI TESORE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l Responsabile del servizio finanziar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ista la deliberazione del Consiglio Provinciale n. 56 del 15/06/2005, dichiarata immediatamente eseguibile, con la quale è stato approvato lo schema di Convenzione per l’affidamento del servizio di tesoreria per il periodo 2005/2009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a la determinazione n. 169 del 16/06/2005 con la quale è stato approvato il Bando di gara ed è stata indetta la gara d’appalto per l’affidamento del servizio in oggett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presente bando di gara mediante licitazione privata avente per oggetto l’affidamento del servizio di tesoreria per il periodo 2005/2009.</w:t>
      </w:r>
    </w:p>
    <w:p>
      <w:pPr>
        <w:pStyle w:val="Normal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1 - Ente Appaltante</w:t>
      </w:r>
    </w:p>
    <w:p>
      <w:pPr>
        <w:pStyle w:val="Normal"/>
        <w:ind w:firstLine="708"/>
        <w:jc w:val="both"/>
        <w:rPr/>
      </w:pPr>
      <w:r>
        <w:rPr/>
        <w:t>Provincia di Teramo (TE), con sede in Via G. Milli n.2,  CAP. 64100  Teramo – tel.0861/331235 fax 0861/331285;</w:t>
      </w:r>
    </w:p>
    <w:p>
      <w:pPr>
        <w:pStyle w:val="Normal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2 - Procedura di gara</w:t>
      </w:r>
    </w:p>
    <w:p>
      <w:pPr>
        <w:pStyle w:val="Normal"/>
        <w:ind w:firstLine="708"/>
        <w:jc w:val="both"/>
        <w:rPr/>
      </w:pPr>
      <w:r>
        <w:rPr/>
        <w:t>Affidamento mediante licitazione privata, ai sensi dell’art. 6, comma 1, lett. b), e dell’art. 23,</w:t>
      </w:r>
    </w:p>
    <w:p>
      <w:pPr>
        <w:pStyle w:val="Normal"/>
        <w:jc w:val="both"/>
        <w:rPr/>
      </w:pPr>
      <w:r>
        <w:rPr/>
        <w:t>comma 1, lett. b), del D.Lgs. 17 marzo 1995, n. 157 e successive modifiche ed integrazioni.</w:t>
      </w:r>
    </w:p>
    <w:p>
      <w:pPr>
        <w:pStyle w:val="Normal"/>
        <w:ind w:firstLine="708"/>
        <w:jc w:val="both"/>
        <w:rPr/>
      </w:pPr>
      <w:r>
        <w:rPr/>
        <w:t>Verranno valutati eventuali servizi aggiuntivi offerti oltre a quelli previsti nello schema di convenzione. Trova inoltre eventuale applicazione l'art. 77, comma 2, del R.D. n. 827/1924.</w:t>
      </w:r>
    </w:p>
    <w:p>
      <w:pPr>
        <w:pStyle w:val="Normal"/>
        <w:ind w:firstLine="708"/>
        <w:jc w:val="both"/>
        <w:rPr/>
      </w:pPr>
      <w:r>
        <w:rPr/>
        <w:t>Resta salva la facoltà dell'Ente di non procedere all'aggiudicazione qualora la commissione esprima parere negativo in merito all'esistenza di requisiti soddisfacenti in capo a tutti o parte degli offeren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3 - Oggetto del servizio</w:t>
      </w:r>
    </w:p>
    <w:p>
      <w:pPr>
        <w:pStyle w:val="Normal"/>
        <w:ind w:firstLine="708"/>
        <w:jc w:val="both"/>
        <w:rPr/>
      </w:pPr>
      <w:r>
        <w:rPr/>
        <w:t xml:space="preserve">La descrizione del servizio è specificatamente indicata nello schema di convenzione approvato con deliberazione del Consiglio Provinciale n. 56 del 15/06/2005, dichiarata immediatamente eseguibile. Si danno comunque le seguenti notizie essenziali: l’appalto ha per oggetto il servizio di tesoreria che consiste nel complesso di operazioni legate alla gestione finanziaria dell’Ente locale e finalizzate in particolare alla riscossione delle entrate, al pagamento delle spese, alla custodia di titoli e valori ed agli adempimenti connessi previsti dalla legge, dallo Statuto, dai regolamenti dell’En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4 - Luogo di esecuzione</w:t>
      </w:r>
    </w:p>
    <w:p>
      <w:pPr>
        <w:pStyle w:val="Normal"/>
        <w:ind w:firstLine="708"/>
        <w:jc w:val="both"/>
        <w:rPr/>
      </w:pPr>
      <w:r>
        <w:rPr/>
        <w:t>Territorio della Provincia di Teramo (TE). L’aggiudicatario deve disporre di uno sportello predisposto al servizio Tesoreria sul territorio del Comune di Teram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5 - Durata del servizio</w:t>
      </w:r>
    </w:p>
    <w:p>
      <w:pPr>
        <w:pStyle w:val="Normal"/>
        <w:ind w:firstLine="708"/>
        <w:jc w:val="both"/>
        <w:rPr/>
      </w:pPr>
      <w:r>
        <w:rPr/>
        <w:t>La durata del servizio di tesoreria decorre dal 01/09/2005 e si conclude il 31/12/2009, e la convenzione potrà essere rinnovata, di intesa tra le parti e per non più di una volta, in conformità all’art. 210 del D. Lgs. n. 267/20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6 – Criterio di aggiudicazione</w:t>
      </w:r>
    </w:p>
    <w:p>
      <w:pPr>
        <w:pStyle w:val="Normal"/>
        <w:ind w:firstLine="708"/>
        <w:jc w:val="both"/>
        <w:rPr/>
      </w:pPr>
      <w:r>
        <w:rPr/>
        <w:t>La licitazione privata per l’aggiudicazione del servizio di tesoreria sarà esperita con il criterio “dell’offerta economicamente più vantaggiosa”, da determinarsi in base ai seguenti fattori di valutazione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880"/>
        <w:gridCol w:w="42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VALU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/>
              <w:t>PUNTEGG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o passivo sulla anticipazione di tesor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d rispetto all’Euribor a tre mesi, base 365, media del mese precedent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punti alla migliore offerta. Alle altre offerte il punteggio verrà assegnato in proporzione con arrotondamento al decimo di punto (es. migliore offerta spread pari a 1%=20 punti. Offerta spread pari a 2%=10 punt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o attivo sulle giacenze di cassa e su eventuali depositi presso il tesorie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ead rispetto all’Euribor a tre mesi, base 365, media del mese precedent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unti alla migliore offerta. Alle altre offerte il punteggio verrà assegnato in proporzione con arrotondamento al decimo di punto (es.migliore offerta spread pari a 1%=20 punti. Offerta spread pari a 2%=10 punti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 per attività istituzionali dell’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mma annua in euro da corrispondere entro il 31.03 di ogni anno per ciascun anno di durata del contratt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unti alla migliore offerta. Alle altre offerte il punteggio verrà assegnato in proporzione con arrotondamento al decimo di punto (es. migliore offerta euro 10.000/anno=10 punti. Offerta euro 1.000/ann0=1 punto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elli abilitati al serv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di sportelli abilitati al servizio di tesoreria per l’ente  nell’ambito del territorio provinciale  alla data del 30.06.2005 Tale numero non potrà essere successivamente ridotto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unti al concorrente con il maggior numero di sportelli. Alle altre offerte il punteggio verrà assegnato in proporzione con arrotondamento al decimo di punto (es. maggior numero 10 sportelli=10 punti; 4 sportelli=4 punti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2880"/>
        <w:gridCol w:w="42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VALU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egamento informatico, a cura e spese del tesoriere, per tutta la durata del contratto, per garantire lo scambio di tutti i dati e documenti contabili e per la trasmissione dei flussi di andata e ritorno in forma telematica, da effettuare entro il 30.06.200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 =   8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 riscossioni e pagame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il numero di giorn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valuta nello stesso giorno dell’operazione 5 punti. Per ogni giorno in più, un punto in meno (es. 3 giorni = 2 punti; 7 giorni = 0 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zioni praticate ai dipendenti e al personale in quiescenza della Provincia, titolari di conto corrente presso gli sportelli del tesori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zione spese di tenuta conto, costo annuo carta bancomat e carta di credito, n° operazioni gratuite per trimestre, valute di addebito ed accredito e tassi di interessi attivi e passiv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unti all’offerta migliore (media ponderata). Punteggi proporzionali alle altre offerte con arrotondamento al decimo di pu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bito spese del servizio a carico dell’ente (esclusa imposta di boll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= 4 punti</w:t>
            </w:r>
          </w:p>
          <w:p>
            <w:pPr>
              <w:pStyle w:val="Normal"/>
              <w:jc w:val="both"/>
              <w:rPr/>
            </w:pPr>
            <w:r>
              <w:rPr/>
              <w:t>SI = 0 punt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so di commissione sulle fideiussioni rilasciate su richiesta dell’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zione tass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unti all’offerta migliore. Punteggi proporzionali alle altre offerte con arrotondamento al decimo di punt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ebito spese a carico del benefici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= 3 punti</w:t>
            </w:r>
          </w:p>
          <w:p>
            <w:pPr>
              <w:pStyle w:val="Normal"/>
              <w:jc w:val="both"/>
              <w:rPr/>
            </w:pPr>
            <w:r>
              <w:rPr/>
              <w:t>SI = 0 punt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30"/>
        <w:gridCol w:w="2891"/>
        <w:gridCol w:w="4299"/>
      </w:tblGrid>
      <w:tr>
        <w:trPr>
          <w:trHeight w:val="5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VALUTAZIO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</w:tc>
      </w:tr>
      <w:tr>
        <w:trPr>
          <w:trHeight w:val="22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gno ad installare un bancomat presso la sede dell’ente, entro il 31.12.2005 dalla stipulazione del contratto, con oneri interamente a carico del tesorie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= 2 punti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  <w:tr>
        <w:trPr>
          <w:trHeight w:val="30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i di attivazione delle procedure per la gestione del mandato (reversale) elettronico, senza spese per l’Ente e secondo le direttive normative e regolamentari vigenti e le indicazioni del servizio informatico provinciale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zione tempi di attivazion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punti = attivazione entro il 30.06.2006</w:t>
            </w:r>
          </w:p>
          <w:p>
            <w:pPr>
              <w:pStyle w:val="Normal"/>
              <w:jc w:val="both"/>
              <w:rPr/>
            </w:pPr>
            <w:r>
              <w:rPr/>
              <w:t>5 punti = attivazione entro il 31.12.2006</w:t>
            </w:r>
          </w:p>
          <w:p>
            <w:pPr>
              <w:pStyle w:val="Normal"/>
              <w:jc w:val="both"/>
              <w:rPr/>
            </w:pPr>
            <w:r>
              <w:rPr/>
              <w:t>0 punti = nessun impegno</w:t>
            </w:r>
          </w:p>
        </w:tc>
      </w:tr>
      <w:tr>
        <w:trPr>
          <w:trHeight w:val="19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iro quotidiano e gratuito di tutta la documentazione relativa al servizio (es. mandati e reversali) da parte del tesoriere presso la sede dell’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/NO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= 1 punto</w:t>
            </w:r>
          </w:p>
          <w:p>
            <w:pPr>
              <w:pStyle w:val="Normal"/>
              <w:jc w:val="both"/>
              <w:rPr/>
            </w:pPr>
            <w:r>
              <w:rPr/>
              <w:t>NO = 0 pu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7 – Requisiti di ammissione</w:t>
      </w:r>
    </w:p>
    <w:p>
      <w:pPr>
        <w:pStyle w:val="Normal"/>
        <w:ind w:firstLine="708"/>
        <w:jc w:val="both"/>
        <w:rPr/>
      </w:pPr>
      <w:r>
        <w:rPr/>
        <w:t>Alla gara potranno partecipare esclusivamente i soggetti abilitati allo svolgimento del servizio di tesoreria secondo quanto previsto dall’art.208 del D.Lgs. n.267/2000.</w:t>
      </w:r>
    </w:p>
    <w:p>
      <w:pPr>
        <w:pStyle w:val="Normal"/>
        <w:jc w:val="both"/>
        <w:rPr/>
      </w:pPr>
      <w:r>
        <w:rPr/>
        <w:tab/>
        <w:t>Possono presentare richiesta di partecipazione alla gara anche imprese appositamente e temporaneamente raggruppate. Si applica quanto disposto in merito dall’art.11 del D.Lgs. n.157/95.</w:t>
      </w:r>
    </w:p>
    <w:p>
      <w:pPr>
        <w:pStyle w:val="Normal"/>
        <w:jc w:val="both"/>
        <w:rPr/>
      </w:pPr>
      <w:r>
        <w:rPr/>
        <w:tab/>
        <w:t>E’ fatto divieto ai concorrenti di partecipare alla gara in più di una associazione temporanea o consorzio, nonché di partecipare anche in forma individuale qualora abbiano partecipato mediante raggruppamento d’impre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8 - Termine e modalità per la domanda di partecipazione</w:t>
      </w:r>
    </w:p>
    <w:p>
      <w:pPr>
        <w:pStyle w:val="Normal"/>
        <w:ind w:firstLine="708"/>
        <w:jc w:val="both"/>
        <w:rPr/>
      </w:pPr>
      <w:r>
        <w:rPr/>
        <w:t xml:space="preserve">I soggetti interessati possono chiedere di essere invitati alla licitazione privata di cui in oggetto, inviando apposita richiesta alla Provincia di Teramo (TE), Via G. Milli, n.2, CAP 64100, </w:t>
      </w:r>
      <w:r>
        <w:rPr>
          <w:b/>
          <w:bCs/>
          <w:i/>
          <w:iCs/>
        </w:rPr>
        <w:t>entro le ore 12.00 del giorno 08/08/2005</w:t>
      </w:r>
      <w:r>
        <w:rPr/>
        <w:t xml:space="preserve">. La domanda di partecipazione dovrà pervenire mediante raccomandata postale, agenzia di recapito o consegnata a mano. Farà fede la data riportata nel timbro di acquisizione al protocollo della Provincia. </w:t>
      </w:r>
    </w:p>
    <w:p>
      <w:pPr>
        <w:pStyle w:val="Normal"/>
        <w:ind w:firstLine="708"/>
        <w:jc w:val="both"/>
        <w:rPr/>
      </w:pPr>
      <w:r>
        <w:rPr/>
        <w:t>Non saranno prese in considerazione le domande pervenute oltre il suddetto termine.</w:t>
      </w:r>
    </w:p>
    <w:p>
      <w:pPr>
        <w:pStyle w:val="Normal"/>
        <w:autoSpaceDE w:val="false"/>
        <w:ind w:firstLine="708"/>
        <w:jc w:val="both"/>
        <w:rPr/>
      </w:pPr>
      <w:r>
        <w:rPr/>
        <w:t>La domanda dovrà pervenire all’indirizzo sopra indicato, sull’esterno della busta dovrà essere riportata l’indicazione del mittente nonché la dicitu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Richiesta di invito alla licitazione privata per l’affidamento del servizio di tesoreria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La domanda di partecipazione, in competente bollo, dovrà essere sottoscritta dal legale rappresentante ovvero da tutti i legali rappresentanti in caso di raggruppamento d’imprese, ex art.11 D.Lgs. n. 157/95.</w:t>
      </w:r>
    </w:p>
    <w:p>
      <w:pPr>
        <w:pStyle w:val="Heading1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true"/>
        <w:rPr/>
      </w:pPr>
      <w:r>
        <w:rPr/>
        <w:t>Articolo 9 – Offerta parziale</w:t>
      </w:r>
    </w:p>
    <w:p>
      <w:pPr>
        <w:pStyle w:val="Normal"/>
        <w:ind w:firstLine="708"/>
        <w:rPr/>
      </w:pPr>
      <w:r>
        <w:rPr/>
        <w:t>Non è ammessa la facoltà di presentare offerta per una parte del servizio in questione o varianti del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olo 10 – Documenti da allegare alla domanda di partecipazione</w:t>
      </w:r>
    </w:p>
    <w:p>
      <w:pPr>
        <w:pStyle w:val="Normal"/>
        <w:autoSpaceDE w:val="false"/>
        <w:ind w:firstLine="708"/>
        <w:jc w:val="both"/>
        <w:rPr/>
      </w:pPr>
      <w:r>
        <w:rPr/>
        <w:t>Ai fini dell’ammissione alla partecipazione alla gara, la richiesta d’invito dovrà essere corredata dalla dichiarazione, sottoscritta dal titolare o da uno dei legali rappresentanti della ditta concorrente ai sensi del D.P.R. n. 445/2000 ed accompagnata obbligatoriamente da una fotocopia di un documento di identità del sottoscrittore, con la quale attesta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scrizione alla CCIAA con indicazione del numero e della provincia di iscrizione, della ragione sociale, delle attività che l’impresa può svolgere (tra le quali dovrà essere necessariamente compresa quella idonea a consentire l’esecuzione del servizio in oggetto), del codice fiscale e della partita 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solo per le banche) di essere autorizzata a svolgere l’attività di cui all’art.10 del D.Lgs. 1° settembre 1993, n.38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solo per i soggetti diversi dalle banche) di essere in possesso dei requisiti previsti dall’art.208 del D.Lgs. n.267/2000 per lo svolgimento del servizio di tesoreria (specificare quali e la normativa di riferiment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alcuna delle condizioni di esclusione di cui all’art.12 del D.Lgs. n.157/199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per le banche) che gli esponenti aziendali dell’Istituto concorrente sono in possesso dei requisiti di onorabilità di cui al d.m. 18 marzo 1998, n.16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rappresentanti del concorrente non si trovano nelle condizioni di cui all’art.9 del D.Lgs. n.231/2001 e che all’Impresa non sono state irrogate sanzioni o misure cautelari di cui al D.Lgs. n.231/2001 che impediscan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ottemperare a quanto disposto dalla Legge 22 novembre 2002, n.26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regola con le norme previste dalla Legge 68/1999 che disciplinano il diritto al lavoro dei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spettare, al momento della presentazione della domanda di partecipazione alla gara e per tutta la durata del contratto di tesoreria, i contratti collettivi nazionali di lavoro del settore, gli accordi sindacali integrativi e tutti gli adempimenti di legge nei confronti dei lavoratori dipendenti, nonché di rispettare gli obblighi previsti dalla Legge n.626/1994 per la sicurezza e la salute dei luoghi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 bando di gara, del capitolato speciale, dello schema di convenzione e del regolamento di contabilità dell’Ente e di accettarne, integralmente e senza condizioni, il conten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mpegno ad iniziare la gestione del servizio di Tesoreria dell’Ente dal 01/09/2005 e a stipulare la relativa convenzione entro la data che sarà richiesta dalla Provincia di Tera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ossedere uno sportello/agenzia operativo nel territorio del Comune di Teramo, ovvero d’impegnarsi ad aprirlo entro la data di inizio del serviz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non applicare commissioni bancarie su bonifici di importo inferiore a € 100,00  effettuati su banche diverse dal tesorier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Le domande di partecipazione non corredate dalla documentazione sopra richiesta, non presentate nelle forme previste o non pervenute entro il termine sopra fissato, non saranno prese in considerazione ai fini dell’inv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true"/>
        <w:rPr/>
      </w:pPr>
      <w:r>
        <w:rPr/>
        <w:t>Articolo 11 – Termini abbreviati</w:t>
      </w:r>
    </w:p>
    <w:p>
      <w:pPr>
        <w:pStyle w:val="Normal"/>
        <w:ind w:firstLine="708"/>
        <w:jc w:val="both"/>
        <w:rPr/>
      </w:pPr>
      <w:r>
        <w:rPr/>
        <w:t>La gara, stante l’urgenza di affidare il servizio di tesoreria entro i termini, verrà espletata utilizzando i termini abbreviati sia per la ricezione delle offerte sia per la pubblicazione del bando di gara, come previsto dall’art. 10 del D. Lgs. 17 marzo 1995, n. 1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rticolo 12 – Durata dell’offert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L’offerta dell’istituto bancario aggiudicatario dovrà essere mantenuta valida per il periodo di giorni 120 (centoventi) dalla data di celebrazione della gara; trascorso tale termine l’istituto stesso avrà la facoltà di svincolarsi dalla propria offer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autoSpaceDE w:val="true"/>
        <w:rPr/>
      </w:pPr>
      <w:r>
        <w:rPr/>
        <w:t>Articolo 13 – Aggiudicazione in caso di unica offerta</w:t>
      </w:r>
    </w:p>
    <w:p>
      <w:pPr>
        <w:pStyle w:val="Normal"/>
        <w:ind w:firstLine="708"/>
        <w:jc w:val="both"/>
        <w:rPr/>
      </w:pPr>
      <w:r>
        <w:rPr/>
        <w:t>Si procederà all’aggiudicazione anche in presenza di una sola offerta valida, ai sensi dell’articolo 69 del R.D. n. 827/19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Articolo 14 – Anomalia delle offerte</w:t>
      </w:r>
    </w:p>
    <w:p>
      <w:pPr>
        <w:pStyle w:val="TextBodyIndent"/>
        <w:rPr/>
      </w:pPr>
      <w:r>
        <w:rPr/>
        <w:t>Per la valutazione dell’anomalia delle offerte si procederà con l’applicazione dell’art. 25 del D.Lgs.n. 157/1995.</w:t>
      </w:r>
    </w:p>
    <w:p>
      <w:pPr>
        <w:pStyle w:val="Normal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15 – Mancata aggiudicazione</w:t>
      </w:r>
    </w:p>
    <w:p>
      <w:pPr>
        <w:pStyle w:val="Normal"/>
        <w:ind w:firstLine="708"/>
        <w:jc w:val="both"/>
        <w:rPr/>
      </w:pPr>
      <w:r>
        <w:rPr/>
        <w:t>In caso di mancata aggiudicazione si procederà a trattativa privata ai sensi dell’art. 7, comma 2, lett.a), del D.Lgs. n. 157/1995.</w:t>
      </w:r>
    </w:p>
    <w:p>
      <w:pPr>
        <w:pStyle w:val="Heading1"/>
        <w:autoSpaceDE w:val="true"/>
        <w:rPr/>
      </w:pPr>
      <w:r>
        <w:rPr/>
        <w:t>Articolo 16 – Esclusioni</w:t>
      </w:r>
    </w:p>
    <w:p>
      <w:pPr>
        <w:pStyle w:val="Normal"/>
        <w:ind w:firstLine="708"/>
        <w:jc w:val="both"/>
        <w:rPr/>
      </w:pPr>
      <w:r>
        <w:rPr/>
        <w:t>Tutti i termini indicati nella procedura di gara sono da intendersi come perentori.</w:t>
      </w:r>
    </w:p>
    <w:p>
      <w:pPr>
        <w:pStyle w:val="Normal"/>
        <w:ind w:firstLine="708"/>
        <w:jc w:val="both"/>
        <w:rPr/>
      </w:pPr>
      <w:r>
        <w:rPr/>
        <w:t>Tutte le modalità di partecipazione e presentazione dell’offerta disposte nella procedura di gara sono da intendersi a pena di esclusione, salva la possibilità della Commissione di invitare le imprese concorrenti a completare od a fornire i chiarimenti in ordine al contenuto dei certificati, documenti e dichiarazioni presenta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17 – Subappalto</w:t>
      </w:r>
    </w:p>
    <w:p>
      <w:pPr>
        <w:pStyle w:val="Normal"/>
        <w:ind w:firstLine="708"/>
        <w:jc w:val="both"/>
        <w:rPr/>
      </w:pPr>
      <w:r>
        <w:rPr/>
        <w:t>Il subappalto non è amme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autoSpaceDE w:val="true"/>
        <w:rPr/>
      </w:pPr>
      <w:r>
        <w:rPr/>
        <w:t>Articolo 18 – Recapito</w:t>
      </w:r>
    </w:p>
    <w:p>
      <w:pPr>
        <w:pStyle w:val="Normal"/>
        <w:ind w:firstLine="708"/>
        <w:jc w:val="both"/>
        <w:rPr/>
      </w:pPr>
      <w:r>
        <w:rPr/>
        <w:t>La domanda di partecipazione dovrà indicare il recapito presso il quale dovranno essere spediti gli invi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19 – Pubblicazione bando</w:t>
      </w:r>
    </w:p>
    <w:p>
      <w:pPr>
        <w:pStyle w:val="Normal"/>
        <w:ind w:firstLine="708"/>
        <w:jc w:val="both"/>
        <w:rPr/>
      </w:pPr>
      <w:r>
        <w:rPr/>
        <w:t>Il presente bando viene affisso, nella versione integrale, all’Albo Pretorio e sul sito internet della Provin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20 – Inizio sotto riserva</w:t>
      </w:r>
    </w:p>
    <w:p>
      <w:pPr>
        <w:pStyle w:val="Normal"/>
        <w:ind w:firstLine="708"/>
        <w:jc w:val="both"/>
        <w:rPr/>
      </w:pPr>
      <w:r>
        <w:rPr/>
        <w:t>La Provincia si riserva di far iniziare il servizio a decorrere dal 01/09/2005 anche nelle more della stipulazione della Convenzione di tesoreria.</w:t>
      </w:r>
    </w:p>
    <w:p>
      <w:pPr>
        <w:pStyle w:val="Heading1"/>
        <w:autoSpaceDE w:val="true"/>
        <w:rPr/>
      </w:pPr>
      <w:r>
        <w:rPr/>
        <w:t>Articolo 21 – Legge n. 675/96</w:t>
      </w:r>
    </w:p>
    <w:p>
      <w:pPr>
        <w:pStyle w:val="Normal"/>
        <w:ind w:firstLine="708"/>
        <w:jc w:val="both"/>
        <w:rPr/>
      </w:pPr>
      <w:r>
        <w:rPr/>
        <w:t>Ai sensi dell’art. 10 della Legge 31 dicembre 1996, n. 675 e successive modificazioni, si precisa che il trattamento dei dati personali sarà improntato a liceità e correttezza nella piena tutela dei diritti dei concorrenti e della loro riservatezza; il trattamento dei dati ha la finalità di consentire l’accertamento dell’idoneità dei concorrenti a partecipare alla procedura di affidamento del servizio di cui trattas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22 – Normativa di riferimento</w:t>
      </w:r>
    </w:p>
    <w:p>
      <w:pPr>
        <w:pStyle w:val="Normal"/>
        <w:ind w:firstLine="708"/>
        <w:jc w:val="both"/>
        <w:rPr/>
      </w:pPr>
      <w:r>
        <w:rPr/>
        <w:t>Si rendono applicabili nella specie:</w:t>
      </w:r>
    </w:p>
    <w:p>
      <w:pPr>
        <w:pStyle w:val="Normal"/>
        <w:jc w:val="both"/>
        <w:rPr/>
      </w:pPr>
      <w:r>
        <w:rPr/>
        <w:t>- R.D. 23 maggio 1924, n. 827 “Regolamento per l’amministrazione del patrimonio e sulla contabilità generale dello Stato”;</w:t>
      </w:r>
    </w:p>
    <w:p>
      <w:pPr>
        <w:pStyle w:val="Normal"/>
        <w:jc w:val="both"/>
        <w:rPr/>
      </w:pPr>
      <w:r>
        <w:rPr/>
        <w:t>- D. Lgs. 17 marzo 1995, n. 157 “Attuazione della direttiva 92/50/CEE in materia di appalti pubblici di servizi”;</w:t>
      </w:r>
    </w:p>
    <w:p>
      <w:pPr>
        <w:pStyle w:val="Normal"/>
        <w:jc w:val="both"/>
        <w:rPr/>
      </w:pPr>
      <w:r>
        <w:rPr/>
        <w:t>- D. Lgs. 1° settembre 1993, n. 385;</w:t>
      </w:r>
    </w:p>
    <w:p>
      <w:pPr>
        <w:pStyle w:val="Normal"/>
        <w:jc w:val="both"/>
        <w:rPr/>
      </w:pPr>
      <w:r>
        <w:rPr/>
        <w:t>- D. Lgs. 18 agosto 2000, n. 267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23 - Responsabile del procedimento</w:t>
      </w:r>
    </w:p>
    <w:p>
      <w:pPr>
        <w:pStyle w:val="Normal"/>
        <w:ind w:firstLine="708"/>
        <w:jc w:val="both"/>
        <w:rPr/>
      </w:pPr>
      <w:r>
        <w:rPr/>
        <w:t>Il Responsabile del Procedimento è il Responsabile dell'Ufficio Finanziario Dott. Corinto Pirocch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autoSpaceDE w:val="true"/>
        <w:rPr/>
      </w:pPr>
      <w:r>
        <w:rPr/>
        <w:t>Articolo 24 – Informazioni e ritiro documenti</w:t>
      </w:r>
    </w:p>
    <w:p>
      <w:pPr>
        <w:pStyle w:val="Normal"/>
        <w:ind w:firstLine="708"/>
        <w:jc w:val="both"/>
        <w:rPr/>
      </w:pPr>
      <w:r>
        <w:rPr/>
        <w:t>Per informazioni e ritiro della Convenzione, che dovrà essere richiesta formalmente, anche a mezzo fax, il concorrente potrà rivolgersi all’Ufficio Finanziario della Provincia di Teramo tel. 0861/331274 – 331256  fax 0861/33128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lì 20/07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DEL IV SETTORE</w:t>
      </w:r>
    </w:p>
    <w:p>
      <w:pPr>
        <w:pStyle w:val="Heading2"/>
        <w:rPr/>
      </w:pPr>
      <w:r>
        <w:rPr/>
        <w:t>Dott. Corinto Pirocch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50:00Z</dcterms:created>
  <dc:creator>PROV. DI TERAMO </dc:creator>
  <dc:description/>
  <dc:language>en-US</dc:language>
  <cp:lastModifiedBy>PROV. DI TERAMO </cp:lastModifiedBy>
  <cp:lastPrinted>2005-07-20T09:42:00Z</cp:lastPrinted>
  <dcterms:modified xsi:type="dcterms:W3CDTF">2005-07-20T07:50:00Z</dcterms:modified>
  <cp:revision>2</cp:revision>
  <dc:subject/>
  <dc:title>BANDO DI GARA</dc:title>
</cp:coreProperties>
</file>