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48"/>
          <w:szCs w:val="48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48"/>
          <w:szCs w:val="48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48"/>
          <w:szCs w:val="48"/>
          <w:lang w:val="en-US" w:eastAsia="en-US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52970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48"/>
          <w:szCs w:val="48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48"/>
          <w:szCs w:val="48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37795</wp:posOffset>
            </wp:positionV>
            <wp:extent cx="2056765" cy="799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  <w:u w:val="single"/>
        </w:rPr>
        <w:t>Elenco Ammessi - Allegato A)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  <w:t xml:space="preserve">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  <w:t>Segreterio/a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867"/>
        <w:gridCol w:w="3780"/>
      </w:tblGrid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Cognome  e Nome (in ordine alfabetico)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DI BERARDO MAR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. Onofrio di Campli (TE)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CROGNALI DAMIANO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Teramo (TE)  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DE LAURENTIIS MARI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LUISA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Teramo (TE) 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>PENNACCIO STEFANIA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Chiusi (SI) 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QUARANTA AUROR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  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Roseto degli Abruzzi (TE) 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TRIFONI MARTIN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astelli (TE)</w:t>
            </w:r>
          </w:p>
        </w:tc>
      </w:tr>
      <w:tr>
        <w:trPr/>
        <w:tc>
          <w:tcPr>
            <w:tcW w:w="3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VALERI SAR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Civitella del Tronto (TE)</w:t>
            </w:r>
          </w:p>
        </w:tc>
      </w:tr>
    </w:tbl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80"/>
          <w:sz w:val="36"/>
          <w:szCs w:val="36"/>
        </w:rPr>
      </w:pP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  <w:t xml:space="preserve">   </w:t>
      </w:r>
      <w:r>
        <w:rPr>
          <w:rFonts w:eastAsia="Arial Unicode MS;Arial" w:cs="Arial Unicode MS;Arial" w:ascii="Arial Unicode MS;Arial" w:hAnsi="Arial Unicode MS;Arial"/>
          <w:b/>
          <w:color w:val="000080"/>
          <w:sz w:val="36"/>
          <w:szCs w:val="36"/>
        </w:rPr>
        <w:t xml:space="preserve">Esperto in Sostenibilità Ambientale  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60"/>
        <w:gridCol w:w="3780"/>
      </w:tblGrid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Cognome  e Nome (in ordine alfabetico)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/>
              <w:t>Residenza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CAPUTO MIRELL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Potenza (PZ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DENTE SANDRO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Francavilla a Mare (PE)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MARTINI CLAUDIO 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Mosciano S.A. (TE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PROCACCINI SERGIO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Teramo (TE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</w:rPr>
              <w:t xml:space="preserve">QUARANTA AURORA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Roseto degli Abruzzi (TE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 xml:space="preserve">RAGNI VINCENZO </w:t>
            </w:r>
          </w:p>
        </w:tc>
        <w:tc>
          <w:tcPr>
            <w:tcW w:w="37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color w:val="FF0000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Alba Adriatica (T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strike w:val="false"/>
      <w:dstrike w:val="false"/>
      <w:color w:val="000080"/>
      <w:u w:val="none"/>
    </w:rPr>
  </w:style>
  <w:style w:type="character" w:styleId="Inv">
    <w:name w:val="inv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alta">
    <w:name w:val="salt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9:00Z</dcterms:created>
  <dc:creator>Calilli</dc:creator>
  <dc:description/>
  <cp:keywords/>
  <dc:language>en-US</dc:language>
  <cp:lastModifiedBy>s.valeri</cp:lastModifiedBy>
  <cp:lastPrinted>2011-03-07T13:57:00Z</cp:lastPrinted>
  <dcterms:modified xsi:type="dcterms:W3CDTF">2011-04-06T11:49:00Z</dcterms:modified>
  <cp:revision>2</cp:revision>
  <dc:subject/>
  <dc:title>PROGETTO SEE   Domande pervenute </dc:title>
</cp:coreProperties>
</file>