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60"/>
            </w:tblGrid>
            <w:tr>
              <w:trPr/>
              <w:tc>
                <w:tcPr>
                  <w:tcW w:w="9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/>
                    <w:object w:dxaOrig="13607" w:dyaOrig="680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54.4pt;height:71.8pt" filled="f" o:ole="">
                        <v:imagedata r:id="rId3" o:title=""/>
                      </v:shape>
                      <o:OLEObject Type="Embed" ProgID="" ShapeID="ole_rId2" DrawAspect="Content" ObjectID="_136174888" r:id="rId2"/>
                    </w:object>
                  </w:r>
                  <w:r>
                    <w:rPr/>
                    <w:drawing>
                      <wp:inline distT="0" distB="0" distL="0" distR="0">
                        <wp:extent cx="732155" cy="1097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10" r="-1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1097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46810" cy="1031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1" t="-79" r="-71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810" cy="1031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_1250948197"/>
                  <w:bookmarkEnd w:id="0"/>
                  <w:r>
                    <w:rPr/>
                    <w:object w:dxaOrig="2264" w:dyaOrig="153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19.15pt;height:80.8pt" filled="f" o:ole="">
                        <v:imagedata r:id="rId7" o:title=""/>
                      </v:shape>
                      <o:OLEObject Type="Embed" ProgID="" ShapeID="ole_rId6" DrawAspect="Content" ObjectID="_2086431464" r:id="rId6"/>
                    </w:object>
                  </w:r>
                  <w:r>
                    <w:rPr/>
                    <w:object w:dxaOrig="2250" w:dyaOrig="3239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4.35pt;height:80.15pt" filled="f" o:ole="">
                        <v:imagedata r:id="rId9" o:title=""/>
                      </v:shape>
                      <o:OLEObject Type="Embed" ProgID="" ShapeID="ole_rId8" DrawAspect="Content" ObjectID="_19413927" r:id="rId8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Ex-Chang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gliorare gli interventi socia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favore delle vittime di trat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ferenza fin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l progetto transnazionale </w:t>
      </w:r>
      <w:r>
        <w:rPr>
          <w:rFonts w:cs="Arial" w:ascii="Arial" w:hAnsi="Arial"/>
          <w:b/>
          <w:i/>
          <w:sz w:val="36"/>
          <w:szCs w:val="36"/>
        </w:rPr>
        <w:t>Ex-Chang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 del progetto nazionale </w:t>
      </w:r>
      <w:r>
        <w:rPr>
          <w:rFonts w:cs="Arial" w:ascii="Arial" w:hAnsi="Arial"/>
          <w:b/>
          <w:i/>
          <w:sz w:val="36"/>
          <w:szCs w:val="36"/>
        </w:rPr>
        <w:t>Emergen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 e 17 novembr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NOVEMBR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0 – 9.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zione partecipa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5 – 10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luti istituzionali e presentazione dei progetti </w:t>
      </w:r>
      <w:r>
        <w:rPr>
          <w:rFonts w:cs="Arial" w:ascii="Arial" w:hAnsi="Arial"/>
          <w:b/>
          <w:bCs/>
          <w:i/>
          <w:sz w:val="22"/>
          <w:szCs w:val="22"/>
        </w:rPr>
        <w:t>Emergendo</w:t>
      </w:r>
      <w:r>
        <w:rPr>
          <w:rFonts w:cs="Arial" w:ascii="Arial" w:hAnsi="Arial"/>
          <w:b/>
          <w:bCs/>
          <w:sz w:val="22"/>
          <w:szCs w:val="22"/>
        </w:rPr>
        <w:t xml:space="preserve"> ed </w:t>
      </w:r>
      <w:r>
        <w:rPr>
          <w:rFonts w:cs="Arial" w:ascii="Arial" w:hAnsi="Arial"/>
          <w:b/>
          <w:bCs/>
          <w:i/>
          <w:sz w:val="22"/>
          <w:szCs w:val="22"/>
        </w:rPr>
        <w:t>Ex-chang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la Guazzini – Assessora alle Pari Opportunità, Provincia di Pi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a alle Pari Opportunità., Provincia di Tor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Assessora alle Pari Opportunità, Provincia di Genova ( conferma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a alle Pari Opportunità, Provincia di Ascoli Pice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e alle Pari Opportunità , Provincia di Tera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 – 10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iezione vide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tta di esseri umani: le dimensioni di un fenomeno transnazionale, tra sommerso e cambiamento</w:t>
      </w:r>
    </w:p>
    <w:p>
      <w:pPr>
        <w:pStyle w:val="Normal"/>
        <w:spacing w:lineRule="auto" w:line="360"/>
        <w:ind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o Becucci – Dipartimento di Scienze Sociali, Università di Firenz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30 – 11.00</w:t>
      </w:r>
      <w:r>
        <w:rPr>
          <w:rFonts w:cs="Arial" w:ascii="Arial" w:hAnsi="Arial"/>
          <w:i/>
          <w:sz w:val="22"/>
          <w:szCs w:val="22"/>
        </w:rPr>
        <w:t xml:space="preserve"> Coffe break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 – 12.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i strumenti internazionali, europei e nazionali per la tutela delle vittime e il contrasto alla trat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2"/>
        </w:rPr>
        <w:t>Liliana Sorrentino- Adviser, Adviser Ufficio del Rappresentante Speciale e Coordinatr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retariato OSCE sulla Tratta ( Confermat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Rappresentante-Governo frances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e – Governo slovacc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Palazzi – Consigliere Giuridico del Ministro per i Diritti e le Pari Opportunità (conferma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– 12.3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e e dibatt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0 – 13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ferenza stampa per la presentazione delle pubblicazioni dei proge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Ex-change</w:t>
      </w:r>
      <w:r>
        <w:rPr>
          <w:rFonts w:cs="Arial" w:ascii="Arial" w:hAnsi="Arial"/>
          <w:b/>
          <w:sz w:val="22"/>
          <w:szCs w:val="22"/>
        </w:rPr>
        <w:t xml:space="preserve"> ed </w:t>
      </w:r>
      <w:r>
        <w:rPr>
          <w:rFonts w:cs="Arial" w:ascii="Arial" w:hAnsi="Arial"/>
          <w:b/>
          <w:i/>
          <w:sz w:val="22"/>
          <w:szCs w:val="22"/>
        </w:rPr>
        <w:t>Emergend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la Guazzini – Assessora alle Pari Opportunità, Provincia di Pisa, PS Emergendo, Italia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M Slovacchia,Repubblica Slovacca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gina Vaz Cabral –PS  Francia ( confermato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an Metereau – PS  Fra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3.00 – 14.00</w:t>
      </w:r>
      <w:r>
        <w:rPr>
          <w:rFonts w:cs="Arial" w:ascii="Arial" w:hAnsi="Arial"/>
          <w:i/>
          <w:sz w:val="22"/>
          <w:szCs w:val="22"/>
        </w:rPr>
        <w:t xml:space="preserve"> Pranz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– 15.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SSIONE TEMATICA 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zazioni e figure professionali impegnate nella tutela delle persone traffica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Rogazione,  PS Emergendo, It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– 14.30</w:t>
      </w:r>
    </w:p>
    <w:p>
      <w:pPr>
        <w:pStyle w:val="TextBody"/>
        <w:rPr/>
      </w:pPr>
      <w:r>
        <w:rPr/>
        <w:t>Profili e ruoli professionali negli interventi di identificazione, assistenza, inclusione sociale e inserimento lavorativ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med, PS  Francia</w:t>
      </w:r>
    </w:p>
    <w:p>
      <w:pPr>
        <w:pStyle w:val="TextBody"/>
        <w:rPr/>
      </w:pPr>
      <w:r>
        <w:rPr/>
        <w:t>Gli scambi di staff a livello transnazionale: sviluppo di competenze e metodologie di interven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ia Venturelli – S&amp;T, PS Emergendo, It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30 – 15.3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e, interventi e dibatt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5.30 – 16.00</w:t>
      </w:r>
      <w:r>
        <w:rPr>
          <w:rFonts w:cs="Arial" w:ascii="Arial" w:hAnsi="Arial"/>
          <w:i/>
          <w:sz w:val="22"/>
          <w:szCs w:val="22"/>
        </w:rPr>
        <w:t xml:space="preserve"> Coffe break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00 – 18.3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SIONE TEMATICA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fenomeno della prostituzione al chiuso; La prostituzione cinese e i possibili legami con il fenomeno della tra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 Covre (o Rosanna Paradiso), Tampep, PS Emergendo, Ita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 – 17.00</w:t>
      </w:r>
    </w:p>
    <w:p>
      <w:pPr>
        <w:pStyle w:val="Heading2"/>
        <w:rPr/>
      </w:pPr>
      <w:r>
        <w:rPr/>
        <w:t>Ricerca-intervento nella prostituzione al chiuso e correlazioni con lo sfruttamento e la trat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sio Saponaro e Marco Bufo – Associazione On the Road, PS Emergendo, Italia</w:t>
      </w:r>
    </w:p>
    <w:p>
      <w:pPr>
        <w:pStyle w:val="Heading2"/>
        <w:rPr/>
      </w:pPr>
      <w:r>
        <w:rPr/>
        <w:t>Migrazioni e attività prostitutive delle donne cinesi in Francia e in Ital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ne Guerassimoff –, PS Francia ( conferma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00 – 18.3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e, interventi e dibatt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NOVEMBR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00 – 10.45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SIONE TEMATICA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avoro di rete e l’approccio multi-agenzia nella tutela delle vittime e nelle strategie anti-trat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lena Mezzetti –  DIM, PS Emergendo, Ital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00 – 9.30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M, PS  Repubblica Slovac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0 – 10.45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e, interventi e dibatt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30 – 11.00</w:t>
      </w:r>
      <w:r>
        <w:rPr>
          <w:rFonts w:cs="Arial" w:ascii="Arial" w:hAnsi="Arial"/>
          <w:i/>
          <w:sz w:val="22"/>
          <w:szCs w:val="22"/>
        </w:rPr>
        <w:t xml:space="preserve"> Coffe break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 – 14.00</w:t>
      </w:r>
    </w:p>
    <w:p>
      <w:pPr>
        <w:pStyle w:val="Heading1"/>
        <w:jc w:val="both"/>
        <w:rPr/>
      </w:pPr>
      <w:r>
        <w:rPr>
          <w:rFonts w:cs="Arial"/>
          <w:b/>
          <w:bCs/>
          <w:caps/>
          <w:sz w:val="22"/>
          <w:szCs w:val="22"/>
        </w:rPr>
        <w:t xml:space="preserve">Tavola  rotonda </w:t>
      </w:r>
      <w:r>
        <w:rPr>
          <w:rFonts w:cs="Arial"/>
          <w:b/>
          <w:caps/>
          <w:sz w:val="22"/>
          <w:szCs w:val="22"/>
        </w:rPr>
        <w:t xml:space="preserve"> </w:t>
      </w:r>
    </w:p>
    <w:p>
      <w:pPr>
        <w:pStyle w:val="Heading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trategie e programmi per la tutela delle vittime di tratta la prevenzione e il contrasto del fenomeno: prospettive nazionali ed europee </w:t>
      </w:r>
    </w:p>
    <w:p>
      <w:pPr>
        <w:pStyle w:val="Heading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odera: </w:t>
      </w:r>
    </w:p>
    <w:p>
      <w:pPr>
        <w:pStyle w:val="Heading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Paolo Prosperini – Provincia di Pisa, responsabile progetto Emergendo e coordinatore transnazionale progetto Ex-Chang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ntesi e rilancio delle questioni emerse durante i lavor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Bufo – Associazione On the Road, PS Emergendo, ACT Ex-Cha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ertura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- Liana Pernetti,  </w:t>
      </w:r>
      <w:r>
        <w:rPr>
          <w:rFonts w:cs="Arial" w:ascii="Arial" w:hAnsi="Arial"/>
          <w:color w:val="000000"/>
          <w:sz w:val="22"/>
          <w:szCs w:val="22"/>
        </w:rPr>
        <w:t xml:space="preserve">Manager dei programmi - Desk officer per i programmi di iniziativa comunitaria DG Occupazione </w:t>
      </w:r>
      <w:r>
        <w:rPr>
          <w:rFonts w:cs="Arial" w:ascii="Arial" w:hAnsi="Arial"/>
          <w:sz w:val="22"/>
          <w:szCs w:val="22"/>
        </w:rPr>
        <w:t>(Equal- Progress); Unione Europea (conferma il 13 –09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Antonella Attanasio, Coordinatrice </w:t>
      </w:r>
      <w:r>
        <w:rPr>
          <w:rFonts w:cs="Arial" w:ascii="Arial" w:hAnsi="Arial"/>
          <w:color w:val="000000"/>
          <w:sz w:val="20"/>
          <w:szCs w:val="20"/>
        </w:rPr>
        <w:t>Nazionale SNS Equal ISFO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vent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Grazia Giammarinaro – esperta sulla tratta, Commissione Europea, DG Giustizia, Libertà e Sicurezza ( confermat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e   – Governo frances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e – Governo slovacc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ia Della Monica – Capo Dipartimento Diritti e Pari Opportunità, Presidente della Commissione Interministeriale sulla Tratta ( confermato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e, interventi e dibatti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e 14,00  Pran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Arial10pt">
    <w:name w:val="Stile Arial 10 pt"/>
    <w:basedOn w:val="Caratterepredefinitoparagrafo"/>
    <w:qFormat/>
    <w:rPr>
      <w:rFonts w:ascii="Verdana" w:hAnsi="Verdana" w:cs="Verdana"/>
      <w:sz w:val="20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LINEEGUIDA">
    <w:name w:val="NORMALE_LINEEGUIDA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42:00Z</dcterms:created>
  <dc:creator>Martina</dc:creator>
  <dc:description/>
  <dc:language>en-US</dc:language>
  <cp:lastModifiedBy>Calilli</cp:lastModifiedBy>
  <cp:lastPrinted>2007-06-20T18:38:00Z</cp:lastPrinted>
  <dcterms:modified xsi:type="dcterms:W3CDTF">2007-11-15T11:04:00Z</dcterms:modified>
  <cp:revision>3</cp:revision>
  <dc:subject/>
  <dc:title>16 NOVEMBRE 2007</dc:title>
</cp:coreProperties>
</file>