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70815</wp:posOffset>
            </wp:positionV>
            <wp:extent cx="6487160" cy="13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 – Scheda di Partecip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ed inviare entro il 31 Maggio 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’indirizzo di posta elettronica </w:t>
      </w:r>
      <w:r>
        <w:rPr>
          <w:rFonts w:cs="Arial" w:ascii="Arial" w:hAnsi="Arial"/>
          <w:color w:val="548DD4"/>
          <w:sz w:val="20"/>
          <w:szCs w:val="20"/>
        </w:rPr>
        <w:t>marlisco.contest@provincia.teramo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140970</wp:posOffset>
            </wp:positionV>
            <wp:extent cx="6487160" cy="135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 CONTEST MARLISCO SUI RIFIUTI MA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/Associazione/Club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n° civic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A.P.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ittà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Provincia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ellulare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richiesti saranno custoditi dalla Provincia di Teramo Via G. Milli 2 – 6100 Teramo, utilizzati ai sensi del Dlgs. 196/03 e trattati solo per fini istituzionali, per l’espletamento della procedura concorsuale e ai fini di partecipazione della manifestazione. Ai sensi della predetta normativa, il trattamento dei Suoi dati personali sarà improntato ai principi di correttezza, liceità e trasparenza e di tutela della Sua riservatezza e dei Suoi diritti. In qualsiasi momento gli interessati potranno richiederne la cancellazione dai relativi elenchi, ai sensi degli articoli 7 e 8 della suddetta legge. 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2552" w:leader="none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In fede (Il Rappresentante Legale)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985" w:gutter="0" w:header="1675" w:top="1732" w:footer="487" w:bottom="6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12700</wp:posOffset>
            </wp:positionH>
            <wp:positionV relativeFrom="paragraph">
              <wp:posOffset>208915</wp:posOffset>
            </wp:positionV>
            <wp:extent cx="6487160" cy="1352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 - Scheda di presentazione dell’idea progettual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ilare ed inviare entro il 31 Maggio 20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ll’indirizzo di posta elettronica </w:t>
      </w:r>
      <w:r>
        <w:rPr>
          <w:rFonts w:cs="Arial" w:ascii="Arial" w:hAnsi="Arial"/>
          <w:color w:val="548DD4"/>
          <w:sz w:val="20"/>
          <w:szCs w:val="20"/>
        </w:rPr>
        <w:t>marlisco.contest@provincia.teramo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141605</wp:posOffset>
            </wp:positionV>
            <wp:extent cx="6487160" cy="13525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99" r="-5" b="-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 CONTEST MARLISCO SUI RIFIUTI MAR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o del vide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ituto/Associazione/Club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à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/denominazione grupp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ulare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e-mail </w:t>
      </w: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  Linee guida concettuali del video da realizzare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  Mood video (caratterizzazione che si vuole dare al video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7938" w:leader="none"/>
          <w:tab w:val="right" w:pos="9923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  Script video (descrizione scritta del video)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ind w:left="0" w:right="28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0" w:right="281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left="0" w:right="2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E’ necessario allegare una scheda per ogni video presentato in concorso.</w:t>
      </w:r>
    </w:p>
    <w:p>
      <w:pPr>
        <w:pStyle w:val="Normal"/>
        <w:ind w:left="0" w:right="2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di cessione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dei diritti</w:t>
      </w:r>
    </w:p>
    <w:p>
      <w:pPr>
        <w:pStyle w:val="Normal"/>
        <w:ind w:left="0" w:right="28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</w:t>
        <w:tab/>
      </w:r>
      <w:r>
        <w:rPr>
          <w:rFonts w:cs="Arial" w:ascii="Arial" w:hAnsi="Arial"/>
          <w:sz w:val="20"/>
          <w:szCs w:val="20"/>
        </w:rPr>
        <w:t xml:space="preserve"> , responsabile della proposta di partecipazione al Concorso Video MARLISCO, dichiaro di cedere a titolo gratuito l’opera al concors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Il mare affoga. Stop ai rifiuti – Video Contest MARLISC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nonché i diritti per una eventuale pubblicazione della stessa sul web, e per la relativa proiezione </w:t>
      </w:r>
      <w:r>
        <w:rPr>
          <w:rStyle w:val="Testo3bold1"/>
          <w:rFonts w:cs="Arial" w:ascii="Arial" w:hAnsi="Arial"/>
          <w:sz w:val="20"/>
          <w:szCs w:val="20"/>
        </w:rPr>
        <w:t xml:space="preserve">in manifestazioni non a scopo di lucro organizzate in seno al Progetto </w:t>
      </w:r>
      <w:r>
        <w:rPr>
          <w:rFonts w:cs="Arial" w:ascii="Arial" w:hAnsi="Arial"/>
          <w:b/>
          <w:bCs/>
          <w:sz w:val="20"/>
          <w:szCs w:val="20"/>
        </w:rPr>
        <w:t>MARLISCO</w:t>
      </w:r>
      <w:r>
        <w:rPr>
          <w:rStyle w:val="Testo3bold1"/>
          <w:rFonts w:cs="Arial" w:ascii="Arial" w:hAnsi="Arial"/>
          <w:sz w:val="20"/>
          <w:szCs w:val="20"/>
        </w:rPr>
        <w:t xml:space="preserve"> e dai partner del progetto anche in altre sedi e contesti diversi dal concorso.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2552" w:leader="none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/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  In fede (Il Rappresentante Legale)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992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right" w:pos="2552" w:leader="none"/>
          <w:tab w:val="left" w:pos="4962" w:leader="none"/>
          <w:tab w:val="left" w:pos="7938" w:leader="none"/>
        </w:tabs>
        <w:spacing w:lineRule="auto" w:line="36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93" w:right="985" w:gutter="0" w:header="709" w:top="2384" w:footer="6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12700</wp:posOffset>
          </wp:positionH>
          <wp:positionV relativeFrom="paragraph">
            <wp:posOffset>260350</wp:posOffset>
          </wp:positionV>
          <wp:extent cx="6487160" cy="13525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9" r="-5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Normal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Normal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-12700</wp:posOffset>
          </wp:positionH>
          <wp:positionV relativeFrom="paragraph">
            <wp:posOffset>260350</wp:posOffset>
          </wp:positionV>
          <wp:extent cx="6487160" cy="13525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9" r="-5" b="-1299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  <w:p>
    <w:pPr>
      <w:pStyle w:val="Normal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  <w:p>
    <w:pPr>
      <w:pStyle w:val="Normal"/>
      <w:rPr>
        <w:rFonts w:ascii="Helvetica Neue Light" w:hAnsi="Helvetica Neue Light" w:cs="Helvetica Neue Light"/>
        <w:sz w:val="16"/>
        <w:szCs w:val="16"/>
      </w:rPr>
    </w:pPr>
    <w:r>
      <w:rPr>
        <w:rFonts w:cs="Helvetica Neue Light" w:ascii="Helvetica Neue Light" w:hAnsi="Helvetica Neu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880" cy="66548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2490" cy="6324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0400" cy="66167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36925" cy="862330"/>
          <wp:effectExtent l="0" t="0" r="0" b="0"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7880" cy="66548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2490" cy="63246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0400" cy="66167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336925" cy="86233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sto3bold1">
    <w:name w:val="testo3bold1"/>
    <w:qFormat/>
    <w:rPr>
      <w:rFonts w:ascii="Verdana" w:hAnsi="Verdana" w:cs="Verdana"/>
      <w:b/>
      <w:strike w:val="false"/>
      <w:dstrike w:val="false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d in A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Paolo Spinelli</dc:creator>
  <dc:description/>
  <dc:language>en-US</dc:language>
  <cp:lastModifiedBy>Paolo Spinelli</cp:lastModifiedBy>
  <cp:lastPrinted>2013-04-23T10:46:00Z</cp:lastPrinted>
  <dcterms:modified xsi:type="dcterms:W3CDTF">2013-04-23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