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ALLA PROVINCIA DI TERAMO</w:t>
      </w:r>
    </w:p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I Settore - Politiche Comunitarie-</w:t>
      </w:r>
    </w:p>
    <w:p>
      <w:pPr>
        <w:pStyle w:val="Normal"/>
        <w:autoSpaceDE w:val="false"/>
        <w:ind w:left="4248" w:right="0" w:firstLine="708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Via Carducci 33 </w:t>
      </w:r>
    </w:p>
    <w:p>
      <w:pPr>
        <w:pStyle w:val="Heading1"/>
        <w:ind w:left="4248" w:right="0" w:firstLine="708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  <w:t>64100 TERAMO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OGGETTO: Richiesta di iscrizione nell’elenco (short list) per il conferimento di incarichi di assistenza tecnica nell’ambito del progetto comunitari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SEE - denominato “Widening the Thermal Solar Energy Exploitation by the Successful Models”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l/la sottoscritto/a ___________________________________________ (Codice Fiscale______________________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ato/a a______________________________prov. _____ il_________________residente a ____________________ Prov. ____CAP _______ via_____________________________n. ____tel. _______________________________ e mail: _________________________________________</w:t>
      </w:r>
    </w:p>
    <w:p>
      <w:pPr>
        <w:pStyle w:val="Heading2"/>
        <w:ind w:left="3540" w:right="0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essere iscritto nell’elenco (short list) in oggetto per l’ambito di attività di 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b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FFFF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Assistente alla segreteria tecnica di progetto comunitari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b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 xml:space="preserve">Rendicontatore di progetti comunitari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b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Coordinatore di progetti comunitari  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bCs/>
          <w:color w:val="000000"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Cs/>
          <w:color w:val="000000"/>
          <w:sz w:val="18"/>
          <w:szCs w:val="18"/>
          <w:u w:val="single"/>
        </w:rPr>
        <w:t>(Barrare solo il profilo di interesse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A tal fine, sotto la propria responsabilità e consapevole delle conseguenze penali previste dal D.P.R. n. 445/2000 e s.m.i  in caso di dichiarazioni false o mendaci </w:t>
      </w:r>
    </w:p>
    <w:p>
      <w:pPr>
        <w:pStyle w:val="Heading2"/>
        <w:ind w:left="3540" w:right="0" w:hanging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 essere in possesso dei requisiti richiesti come da avviso per lo specifico profilo professionale sopra indic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possedere il seguente titolo di studio: 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possedere le conoscenze informatiche e le competenze necessarie per lo svolgimento dell’incarico professionale richies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avere ottima conoscenza della lingua ingle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 accettare tutte le condizioni previste dall’avviso pubblico oggetto della domanda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 chiede che ogni comunicazione relativa al presente avviso venga comunicata tramite (</w:t>
      </w: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20"/>
        </w:rPr>
        <w:t>barrare la soluzione scelta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l. ab.__________________________________ cell. 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-MAIL all’indirizzo di posta elettronica _________________________________@_______________________;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llega:  - curriculum vitae europeo debitamente sottoscritto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         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- copia fronte retro di documento di riconoscimento in corso di validità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ata__________________                                                             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48" w:right="0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right="0" w:firstLine="708"/>
      <w:jc w:val="both"/>
      <w:outlineLvl w:val="1"/>
    </w:pPr>
    <w:rPr>
      <w:b/>
      <w:bCs/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2:00Z</dcterms:created>
  <dc:creator>Amministrazione Provinciale</dc:creator>
  <dc:description/>
  <dc:language>en-US</dc:language>
  <cp:lastModifiedBy>Calilli</cp:lastModifiedBy>
  <cp:lastPrinted>2009-08-11T10:23:00Z</cp:lastPrinted>
  <dcterms:modified xsi:type="dcterms:W3CDTF">2009-08-11T08:23:00Z</dcterms:modified>
  <cp:revision>15</cp:revision>
  <dc:subject/>
  <dc:title>1</dc:title>
</cp:coreProperties>
</file>