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 Unicode MS" w:cs="Arial" w:ascii="Arial" w:hAnsi="Arial"/>
          <w:sz w:val="22"/>
          <w:szCs w:val="22"/>
        </w:rPr>
        <w:t xml:space="preserve">Avviso pubblico per la costituzione di un elenco di esperti finalizzato al conferimento di incarichi professionali e di collaborazione – Programma EuropeAid – Progetto: </w:t>
      </w:r>
      <w:r>
        <w:rPr>
          <w:rFonts w:eastAsia="Arial Unicode MS" w:cs="Arial" w:ascii="Arial" w:hAnsi="Arial"/>
          <w:color w:val="000000"/>
          <w:sz w:val="22"/>
          <w:szCs w:val="22"/>
        </w:rPr>
        <w:t>“</w:t>
      </w:r>
      <w:r>
        <w:rPr>
          <w:rFonts w:eastAsia="Arial Unicode MS" w:cs="Arial" w:ascii="Arial" w:hAnsi="Arial"/>
          <w:sz w:val="22"/>
          <w:szCs w:val="22"/>
        </w:rPr>
        <w:t>WE ARE THE PLANET!”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LENCO DOMANDE PERVENUTE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4450080" cy="406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3652"/>
                              <w:gridCol w:w="2386"/>
                              <w:gridCol w:w="5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ogna Robert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r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tagallo Adriano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et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bone Angel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esilvan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arrocchi Luigi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pl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avatta Valentin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c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'Andrea Donatell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am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aurentiis Maria Luis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am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Leonardis Lis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ltore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 Santis Sar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Berardo Mar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pl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 Marco Maria Grazi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nari Alessi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am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ellini Federic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vitella del T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ichella Miriam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ccia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nnaccio Stefani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us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di Noemi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et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one Alessandr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r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lliccia Giuli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tere Monic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am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done Emanuela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zan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19.7pt;mso-wrap-distance-left:7.05pt;mso-wrap-distance-right:7.05pt;mso-wrap-distance-top:0pt;mso-wrap-distance-bottom:0pt;margin-top:160.9pt;mso-position-vertical-relative:page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3652"/>
                        <w:gridCol w:w="2386"/>
                        <w:gridCol w:w="55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gna Robert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r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agallo Adriano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et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bone Angel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esilvan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arrocchi Luigin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l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avatta Valentin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c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'Andrea Donatell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m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aurentiis Maria Luis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m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eonardis Lis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tore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Santis Sar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Berardo Mar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l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Marco Maria Grazi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nari Alessi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m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ellini Federic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vitella del T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ichella Miriam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cia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B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nnaccio Stefani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us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di Noemi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et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one Alessandr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r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liccia Giuli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tere Monica</w:t>
                            </w:r>
                          </w:p>
                        </w:tc>
                        <w:tc>
                          <w:tcPr>
                            <w:tcW w:w="23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m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done Emanuela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zan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56:00Z</dcterms:created>
  <dc:creator>D'AnastasioT</dc:creator>
  <dc:description/>
  <cp:keywords/>
  <dc:language>en-US</dc:language>
  <cp:lastModifiedBy>presante</cp:lastModifiedBy>
  <dcterms:modified xsi:type="dcterms:W3CDTF">2011-06-29T08:08:00Z</dcterms:modified>
  <cp:revision>3</cp:revision>
  <dc:subject/>
  <dc:title>“Avviso pubblico per la costituzione di un elenco di esperti finalizzato al conferimento di incarichi professionali e di collaborazione – Programma EuropeAid – Progetto: “WE ARE THE PLANET</dc:title>
</cp:coreProperties>
</file>