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Modello di domanda </w:t>
      </w:r>
      <w:r>
        <w:rPr>
          <w:rFonts w:cs="Arial" w:ascii="Arial" w:hAnsi="Arial"/>
          <w:bCs/>
          <w:sz w:val="16"/>
          <w:szCs w:val="16"/>
        </w:rPr>
        <w:t xml:space="preserve">(pure </w:t>
      </w:r>
      <w:r>
        <w:rPr>
          <w:rFonts w:cs="Arial" w:ascii="Arial" w:hAnsi="Arial"/>
          <w:sz w:val="16"/>
          <w:szCs w:val="16"/>
        </w:rPr>
        <w:t xml:space="preserve">reperibile sul sito istituzionale dell’Ente </w:t>
      </w:r>
      <w:r>
        <w:rPr>
          <w:rFonts w:cs="Arial" w:ascii="Arial" w:hAnsi="Arial"/>
          <w:i/>
          <w:sz w:val="16"/>
          <w:szCs w:val="16"/>
        </w:rPr>
        <w:t>www.provincia.teramo.it</w:t>
      </w:r>
      <w:r>
        <w:rPr>
          <w:rFonts w:cs="Arial" w:ascii="Arial" w:hAnsi="Arial"/>
          <w:sz w:val="16"/>
          <w:szCs w:val="16"/>
        </w:rPr>
        <w:t xml:space="preserve">, da inviarsi, unitamente a copia di un valido documento di riconoscimento ed al curriculum vitae in formato europeo, tutti in formato pdf, esclusivamente mediante propria pec personale all’indirizzo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protocollo@pec.provincia.teramo.it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u w:val="single"/>
        </w:rPr>
        <w:t>entro e non oltre il 24/11/2022, i</w:t>
      </w:r>
      <w:r>
        <w:rPr>
          <w:rFonts w:cs="Arial" w:ascii="Arial" w:hAnsi="Arial"/>
          <w:sz w:val="16"/>
          <w:szCs w:val="16"/>
        </w:rPr>
        <w:t>ndicando nell’oggetto:</w:t>
      </w:r>
      <w:r>
        <w:rPr>
          <w:rFonts w:cs="Arial" w:ascii="Arial" w:hAnsi="Arial"/>
          <w:i/>
          <w:sz w:val="16"/>
          <w:szCs w:val="16"/>
        </w:rPr>
        <w:t xml:space="preserve"> “Avviso pubblico per la selezione di n.2 praticanti da ammettere alla pratica forense presso l’Avvocatura della Provincia di Teramo”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GGETTO: </w:t>
      </w:r>
      <w:r>
        <w:rPr>
          <w:rFonts w:cs="Arial" w:ascii="Arial" w:hAnsi="Arial"/>
        </w:rPr>
        <w:t>Avviso pubblico per la selezione di n.2 praticanti da ammettere alla pratica forense presso l’Avvocatura della Provincia di Teramo (Delibera Presidenziale n. 205 del 28/10/2022 e determina dirigenziale n. 1485 del 03/11/2022) Domanda di ammission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cs="Arial" w:ascii="Arial" w:hAnsi="Arial"/>
        </w:rPr>
        <w:t>Alla Provincia di Teramo – Avvocatura</w:t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cs="Arial" w:ascii="Arial" w:hAnsi="Arial"/>
        </w:rPr>
        <w:t xml:space="preserve">Via G. Milli n. 2  -  </w:t>
      </w:r>
      <w:r>
        <w:rPr>
          <w:rFonts w:cs="Arial" w:ascii="Arial" w:hAnsi="Arial"/>
          <w:i/>
        </w:rPr>
        <w:t>64100 Teramo</w:t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rotocollo@pec.provincia.teramo.i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ott.  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C.F………………………………….)</w:t>
      </w:r>
    </w:p>
    <w:p>
      <w:pPr>
        <w:pStyle w:val="Heading6"/>
        <w:autoSpaceDE w:val="false"/>
        <w:rPr>
          <w:sz w:val="20"/>
        </w:rPr>
      </w:pPr>
      <w:r>
        <w:rPr>
          <w:sz w:val="20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procedura di selezione per l’ammissione alla pratica forense presso l’Avvocatura della Provincia di Teramo, come da avviso pubblico (di cui alla delibera Pres. n. 205 del 28/10/2022 e alla determina dirigenziale n. 1485 del 03/11/2022) che si dichiara di conoscere integralmente, unitamente ai predetti provvedim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tal fine, consapevole delle sanzioni penali per falsità in atti e dichiarazioni mendaci, previste dall’art. 76 D.P.R. n. 445 del 28 dicembre 2000, dichiara, sotto la propria personale responsabilità di essere in possesso di tutti i requisiti occorrenti per l’iscrizione (od il permanere dell’iscrizione) nel Registro Speciale dei Praticanti Avvocati ed in particolar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di essere nat…il……………………………….a…………………………………………….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cittadin….italian.….; ovvero………………………………………………………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>(o di altro Stato membro dell’Unione europea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e residente in …………………………………………………… e domiciliato/a in …………… ………………………………………………………………………………………………………... recapito telefonico ………..…………………… telefono cellulare ………………………, pec: ……………… …………………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di aver conseguito il seguente titolo di studio valido per l’iscrizione al Registro Speciale dei Praticanti Avvocati: laurea in……………………………………………………….…………………….. conseguita presso……………………………………con la votazione finale di …………… e con la discussione della tesi nella materia di …….. ………. ……….. ……. …….. …con il seguente titolo …………… ………………………… …………………………………… ………………... ………….. …………… ……………… …………………. …………………. ……………… ……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di aver riportato nei sottoelencati esami di profitto le votazioni di seguito indica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tto civile 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tto processuale civile 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tto penale 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tto processuale penale 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tto amministrativo 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le necessarie conoscenze per l’utilizzo del personal computer e dei relativi programmi e applicativ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di non aver riportato condanne penali e/o di non avere procedimenti penali in corso: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- di non aver giudizi in corso contro la Provincia di Teramo, in proprio o in qualità di difensore di terzi;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- di non trovarsi in situazioni di potenziale o reale conflitto di interessi con la Provincia di Teram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i accettare tutte le indicazioni e disposizioni contenute e/o richiamate nell’avviso pubblico e nei propedeutici provvedimenti in ogget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che ogni comunicazione relativa alla presente selezione dovrà essere indirizzata al seguente indirizzo pec personale:____________________</w:t>
      </w:r>
    </w:p>
    <w:p>
      <w:pPr>
        <w:pStyle w:val="TextBody"/>
        <w:rPr/>
      </w:pPr>
      <w:r>
        <w:rPr>
          <w:sz w:val="20"/>
        </w:rPr>
        <w:t>Si impegna, in caso di ammissione, a rispettare anche la disciplina vigente concernente l’espletamento della Pratica forense, disciplina che dichiara di conoscere integralmente, in particolare per quanto attiene ai requisiti di iscrizione e permanenza al Registro Speciale dei Praticanti Avvocati ed alle modalità di svolgimento della predetta prat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/La sottoscritto/a ………….……………………………………. autorizza la Provincia di Teramo al trattamento dei propri dati personali ed alla pubblicazione dei risultati finali sul sito internet della Provincia di Teram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llega </w:t>
      </w:r>
      <w:r>
        <w:rPr>
          <w:rFonts w:cs="Arial" w:ascii="Arial" w:hAnsi="Arial"/>
          <w:b/>
        </w:rPr>
        <w:t>Curriculum professionale</w:t>
      </w:r>
      <w:r>
        <w:rPr>
          <w:rFonts w:cs="Arial" w:ascii="Arial" w:hAnsi="Arial"/>
        </w:rPr>
        <w:t xml:space="preserve"> e copia di un proprio </w:t>
      </w:r>
      <w:r>
        <w:rPr>
          <w:rFonts w:cs="Arial" w:ascii="Arial" w:hAnsi="Arial"/>
          <w:b/>
        </w:rPr>
        <w:t>documento di identità</w:t>
      </w:r>
      <w:r>
        <w:rPr>
          <w:rFonts w:cs="Arial" w:ascii="Arial" w:hAnsi="Arial"/>
        </w:rPr>
        <w:t xml:space="preserve"> in corso di validità, entrambi in formato .pdf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amo, lì ……………………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left="708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provincia.teram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31:00Z</dcterms:created>
  <dc:creator>DiDalmazio</dc:creator>
  <dc:description/>
  <cp:keywords/>
  <dc:language>en-US</dc:language>
  <cp:lastModifiedBy>Presante Antonella</cp:lastModifiedBy>
  <dcterms:modified xsi:type="dcterms:W3CDTF">2022-11-07T12:31:00Z</dcterms:modified>
  <cp:revision>2</cp:revision>
  <dc:subject/>
  <dc:title>Modello di domanda (pure reperibile sul sito istituzionale dell’Ente www</dc:title>
</cp:coreProperties>
</file>