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MODU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 e della traspare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Teram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E IN MERITO AL PIANO TRIENNALE DI PREVENZIONE D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UZIONE E DELLA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.T.P.C.) 2022‐2024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 il 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 in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pecificare la tipologia del soggetto portatori di interesse e la categoria di appartenenza)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seguenti osservazioni e/o i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ibuti, suggerimenti e quant’altro possa risultare utile alla stesura del Piano </w:t>
      </w:r>
      <w:r>
        <w:rPr>
          <w:rFonts w:cs="Times New Roman" w:ascii="Times New Roman" w:hAnsi="Times New Roman"/>
          <w:sz w:val="24"/>
          <w:szCs w:val="24"/>
        </w:rPr>
        <w:t>Triennale di Prevenzione della Corruzione della Provincia di Teramo del 2022-2024: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 allega copia di documento di identità in corso di validità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RESPONSABILE DELLA PREVENZIONE DELLA CORRUZIONE E DELLA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AI SENSI DEGLI ARTT. 13-14 DEL GDPR (GENERAL DATA PROTECTION REGULATION) 2016/679 E DELLA NORMATIVA NAZION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98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TIVA SEMPLIFICATA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Provincia di Teramo, in qualità di titolare (con sede in Teramo (TE), IT- Via Giannina Milli, 2; PEC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tocollo@pec.provincia.teramo.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Centralino: +39 0861.3311, tratterà i dati personali conferiti per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zxx" w:eastAsia="zh-CN" w:bidi="ar-SA"/>
              </w:rPr>
              <w:t>l’aggiornamento del “Piano triennale di prevenzione della corruzione e della trasparenza (P.T.P.C.) 2022-2024” della Provincia di Tera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ferimento dei d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zxx" w:eastAsia="zh-CN" w:bidi="ar-SA"/>
              </w:rPr>
              <w:t>ati richiesti per per la presentazione di contributi o di suggerimenti per l’aggiornamento del “Piano triennale di prevenzione della corruzione e della trasparenza (P.T.P.C.) 2022-2024” della Provincia di Teramo è obbligatorio e il loro mancato inserimento non consente di tener conto, nella stesura del PTPCT, dei contributi present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ati saranno trattati per tutto il tempo necessario alla stesura ed approvazione del PTPCT, successivamente, per finalità di archiviazione a tempo indeterminato. I dati saranno conservati in conformità alle norme sulla conservazione della documentazione amministrativa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ati saranno comunicati agli enti pubblici previsti dalla normativa nonchè negli altri casi previsti dalla legge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la Provincia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bidi="zxx"/>
              </w:rPr>
              <w:t xml:space="preserve">Responsabile della Protezione dei dati personali, Via Giannina Milli n. 2, IT-64100, Teramo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e-mail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bidi="zxx"/>
              </w:rPr>
              <w:t xml:space="preserve">rpd@provincia.teramo.i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 chi mi posso rivolgere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ri e più puntuali precisazioni sulle finalità di trattamento è fornito nella scheda "informativa dettagliata"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utto qui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FFICIO RESPONSABILE DELLA PREVENZIONE DELLA CORRUZIONE E DELLA TRASPARENZA</w:t>
      </w:r>
    </w:p>
    <w:p>
      <w:pPr>
        <w:pStyle w:val="Contenutotabella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TIVA DETTAGLIATA</w:t>
      </w:r>
    </w:p>
    <w:p>
      <w:pPr>
        <w:pStyle w:val="Contenutotabella"/>
        <w:jc w:val="center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condo la normativa indicata, il trattamento relativo al presente servizio sarà improntato ai principi d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orrettezza, liceità, trasparenza e di tutela della Sua riservatezza e dei Suoi diritt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'articolo 13 del GDPR 2016/679, pertanto, Le forniamo le seguenti informazion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che in occasione della stipula ed esecuzione del contratto di appalto saranno raccolti e trattat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iguardan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dati identificativi: cognome e nome, residenza, domicilio, nascita, identificativo online (username, password, customer ID, altro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dati inerenti lo stile di v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situazione econom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situazione finanzi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situazione patrimoni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situazione fis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dati di connessione: indirizzo IP, login, al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dati di localizzazione: ubicazione, GPS, GSM, al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 sono previsti trattamenti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ategor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articolari d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dati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Dati inerenti l’origine razziale o etni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opinioni politich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convinzioni religiose o filosofich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appartenenza sindac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salute, vita o orientamento sessu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dati genetici e biometr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dati relativi a condanne pena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raccolti saranno trattat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in quant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ttag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il trattamento è necessario per adempiere un obbligo legale al quale è soggetto il titolare del tratta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ttagli: La legge 190/2012 prevede l’obbligo per le amministrazioni pubbliche di adottare un Piano triennale di prevenzione della corruzione e della trasparenza raccomandando il coinvolgimento degli stakeholders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il trattamento è necessario per la salvaguardia degli interessi vitali dell'interessato o di un'altra persona fisic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tagli: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forniti sarann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oggetto</w:t>
      </w:r>
      <w:r>
        <w:rPr>
          <w:rFonts w:cs="Times New Roman" w:ascii="Times New Roman" w:hAnsi="Times New Roman"/>
          <w:sz w:val="18"/>
          <w:szCs w:val="18"/>
        </w:rPr>
        <w:t xml:space="preserve">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raccol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regist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organ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struttu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conserv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adattamento o modi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est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consul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u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comunicazione mediante trasmiss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diffusione o qualsiasi altra forma di messa a disposi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] raffronto od interconness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limi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cancellazione o distruzio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profil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pseudonimizzazio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ogni altra operazione applicata a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ttagli: Il trattamento dei dati avviene tramite applicativo informatico della stazione appaltante e con modalità cartacee. Le caratteristiche tecniche possono essere messe a disposizione degli interessati su richiest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di comunicazione i dati saranno trasmessi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Enti Pubb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[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] Privati (cointeressati, controinteressa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Organi di vigilanza e contro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] Autorità giudizia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ratt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[   ] comporta l'attivazione di un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ocesso decisionale automatizzato</w:t>
      </w:r>
      <w:r>
        <w:rPr>
          <w:rFonts w:cs="Times New Roman" w:ascii="Times New Roman" w:hAnsi="Times New Roman"/>
          <w:sz w:val="18"/>
          <w:szCs w:val="18"/>
        </w:rPr>
        <w:t>, compresa la profilazione, consistente in 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non comporta l'attivazione di un processo decisionale automatizza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i informa che, tenuto conto delle finalità del trattamento come sopra illustrate, il conferimento dei dati è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obbligatorio</w:t>
      </w:r>
      <w:r>
        <w:rPr>
          <w:rFonts w:cs="Times New Roman" w:ascii="Times New Roman" w:hAnsi="Times New Roman"/>
          <w:sz w:val="18"/>
          <w:szCs w:val="18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trattamento sarà effettuato sia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con strumenti manuali e/o informatici e telematici</w:t>
      </w:r>
      <w:r>
        <w:rPr>
          <w:rFonts w:cs="Times New Roman" w:ascii="Times New Roman" w:hAnsi="Times New Roman"/>
          <w:sz w:val="18"/>
          <w:szCs w:val="18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 sono state adottate le seguent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misure di sicurezz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Sistemi di autentic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sistemi di autor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sistemi di protezione (antivirus; firewall; antintrusione; altro) adottati per il tratt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Sicurezza anche logisti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vengono conserva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] a tempo illimitato nel rispetto della vigente normativ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   ] per un periodo di ........... anni in quanto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ei potrà, in qualsiasi momento, esercitare i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diritt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richiedere maggiori informazioni in relazione ai contenuti della presente informativ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accesso ai dati personal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opporsi al trattamento (nei casi previsti dalla normativa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lla portabilità dei dati (nei casi previsti dalla normativa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proporre reclamo all'autorità di controllo (Garante Priva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richiedere il risarcimento dei danni conseguenti alla violazione della normativa (art. 82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esercizio dei suoi diritti potrà avvenire attraverso contatto diretto e/o l’invio di una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bidi="zxx"/>
        </w:rPr>
        <w:t>richiesta</w:t>
      </w:r>
      <w:r>
        <w:rPr>
          <w:rFonts w:cs="Times New Roman" w:ascii="Times New Roman" w:hAnsi="Times New Roman"/>
          <w:sz w:val="18"/>
          <w:szCs w:val="18"/>
        </w:rPr>
        <w:t xml:space="preserve"> anche mediante email 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160"/>
        <w:gridCol w:w="1815"/>
        <w:gridCol w:w="268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gget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i anagrafic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tto tel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ia di Teram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9 0861331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gretario@provincia.teramo.it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O (Responsabile Protezione Dat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39 0861331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18"/>
                <w:szCs w:val="18"/>
                <w:lang w:val="zxx" w:bidi="ar-SA"/>
              </w:rPr>
              <w:t>rpd@provincia.teramo.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tto web del titolare: www.provincia.teramo.i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84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ine web del Titolar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rovincia.teramo.it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ur-lex.europa.eu/legal-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ontent/IT/TXT/?uri=uriserv:OJ.L_.2016.119.01.0001.01.IT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ante europeo della protezione dei dati (GEPD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uropa.eu/european-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nion/about-eu/institutions-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ante italiano della protezione dei dati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garanteprivacy.it/web/guest/hom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 TITO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ovincia di Teramo con sede in Teramo – via G.Milli, 2 C.F. 80001070673 sito web www.provincia.teram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" TargetMode="External"/><Relationship Id="rId3" Type="http://schemas.openxmlformats.org/officeDocument/2006/relationships/hyperlink" Target="https://eur-lex.europa.eu/legal-content/IT/TXT/?uri=uriserv:OJ.L_.2016.119.01.0001.01.ITA" TargetMode="External"/><Relationship Id="rId4" Type="http://schemas.openxmlformats.org/officeDocument/2006/relationships/hyperlink" Target="https://europa.eu/european-union/about-eu/institutions-bodies/european-data-protection-supervisor_it" TargetMode="External"/><Relationship Id="rId5" Type="http://schemas.openxmlformats.org/officeDocument/2006/relationships/hyperlink" Target="https://europa.eu/european-union/about-eu/institutions-bodies/european-data-protection-supervisor_it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://www.garanteprivacy.it/web/guest/ho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41Z</dcterms:created>
  <dc:creator/>
  <dc:description/>
  <dc:language>en-US</dc:language>
  <cp:lastModifiedBy/>
  <dcterms:modified xsi:type="dcterms:W3CDTF">2021-11-22T09:48:52Z</dcterms:modified>
  <cp:revision>7</cp:revision>
  <dc:subject/>
  <dc:title/>
</cp:coreProperties>
</file>