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i/>
          <w:lang w:val="it-IT"/>
        </w:rPr>
        <w:t xml:space="preserve">luce </w:t>
      </w:r>
      <w:r>
        <w:rPr>
          <w:b/>
          <w:lang w:val="it-IT"/>
        </w:rPr>
        <w:t xml:space="preserve">+ </w:t>
      </w:r>
      <w:r>
        <w:rPr>
          <w:b/>
          <w:i/>
          <w:lang w:val="it-IT"/>
        </w:rPr>
        <w:t>aria</w:t>
      </w:r>
      <w:r>
        <w:rPr>
          <w:i/>
          <w:lang w:val="it-IT"/>
        </w:rPr>
        <w:t xml:space="preserve"> </w:t>
      </w:r>
    </w:p>
    <w:p>
      <w:pPr>
        <w:pStyle w:val="Normal"/>
        <w:spacing w:lineRule="auto" w:line="360"/>
        <w:rPr>
          <w:rFonts w:ascii="Verdana" w:hAnsi="Verdana" w:cs="Verdana"/>
          <w:sz w:val="20"/>
          <w:szCs w:val="20"/>
          <w:lang w:val="it-IT"/>
        </w:rPr>
      </w:pPr>
      <w:r>
        <w:rPr>
          <w:rFonts w:cs="Verdana" w:ascii="Verdana" w:hAnsi="Verdana"/>
          <w:sz w:val="20"/>
          <w:szCs w:val="20"/>
          <w:lang w:val="it-IT"/>
        </w:rPr>
        <w:t>di Francesca Referza</w: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t xml:space="preserve">Corde trasparenti intrecciate e fissate tra parete e soffitto, quasi invisibile trama di sostegno di tante corte bacchette rosso vino, due sacchi di plastica trasparente appena sollevati dal pavimento grazie ad un doppio filo fucsia, due brandelli di plastica di colori (giallo e verde) e dimensioni diverse, collegati tra loro e sospesi a pochi centimentri dal pavimento grazie ad un sottile filo giallo teso tra due mura, un panneggio di plastica arancione come appoggiato temporaneamente ad un`asta bloccata in diagonale su una parete della stanza, un doppio filo giallo che scende dal soffitto con due piccole sfere dello stesso colore,  sospesa al muro, quasi mimetizzata, della carta sottile e stropicciata, dall`aspetto un po` organico, su cui si distinguono quattro elementi verdi, molto simili alla punta di un dito. </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t xml:space="preserve">Nonostante la precisa intenzione di Margret H. Blondal di far si che la posizione degli oggetti all`interno dell`ambiente sembri casuale, c`e` ovviamente una attenta architettura compositiva nella loro disposizione nello spazio. </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t xml:space="preserve">Diversi gli elementi caratterizzano il lavoro della Blondal: il fatto di essere a meta` tra il dentro e il fuori, tra il vuoto e la sua negazione, tra la vita e la sua temporanea assenza. Lo spazio racchiuso da una stanza teoricamente e` uno spazio senza vita. L`artista islandese, con pochi e semplicissimi ingredienti, attraverso l`interazione del singolo oggetto con gli altri e tra questi e gli elementi vitali di luce ed aria provenienti dalle aperture rida` vita all`intero spazio. Parlo non a caso di ingredienti perche` la stessa Blondal fa ricorso all`immagine di qualcosa che lievita per spiegare il suo lavoro. A detta dell`artista, infatti, e` necessario che l`installazione, una volta che l`ultimo oggetto sia stato collocato definitivamente, riposi un po`... il tempo necessario affinche` il lavoro lieviti naturalmente. Attraverso un processo sinestetico che non esclude teoricamente nessuno dei cinque sensi, il lavoro della Blondal si trova volutamente e costantemente in bilico tra situazioni opposte. Come lei stessa ha dichiarato in un`intervista, in una situazione a meta` tra controllo e casualita`. Ma anche a meta` tra levita` e gravita`, gioco e dramma, calma e tensione, un prima e un dopo. </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t xml:space="preserve">In uno spazio fisico chiuso gli oggetti sono disseminati qua e la` in un eterno divenire. La loro posizione infatti e` temporanea come temporaneo e` il loro status singolo. Pur contenuti in un volume chiuso, gli oggetti nel loro insieme danno l`impressione di apertura e fluidita` insieme. L`arte della Blondal ha in effetti a che fare con la vita vissuta giorno per giorno e in qualche modo sembra nutrirsi di luce ed aria. </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t>La luce solare, pur sembrando al nostro occhio bianca, in realta` e` il risultato della sovrapposizione di numerose radiazioni di colore diverso. La luce e` infatti costituita dall`insieme delle onde elettromagnetiche di una frequenza tale da essere percepite dall`occhio umano. Ogni radiazione elettromagnetica, di lunghezza d`onda compresa tra 0,8 e 0,4 micron, da` origine ad una particolare sensazione di colore. La luce bianca dunque e` l`insieme delle varie radiazioni aventi tutte diversa lunghezza d`onda. Quando la luce che entra nella project room attraverso le cinque grandi vetrate d`ingresso, colpisce gli oggetti ivi posizionati dall`artista, i singoli oggetti ci appaiono di un certo colore perche` assorbono tutti gli altri tranne quello di cui sono fatti. Ecco allora dal rosso al violetto accendersi, grazie alla luce del sole, tanti piccoli punti di un colore vivo ed energizzante. E` dunque grazie alla luce che si materializzano come colori accessi, nel vuoto della stanza, i piccoli oggetti disposti dall`artista con estremo rigore. Il risultato finale dell`installazione e` un accordo musicale percepibile grazie al colore invece che al suono, fatto di vuoti silenziosi e note musicali colorate, in una alternanza armonica che appare del tutto naturale laddove invece e` meditata fin nei minimi dettagli.</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t>Quella che comunemente chiamiamo aria, piu` precisamente l`atmosfera, e` un sottile involucro gassoso che circonda la terra, di fondamentale importanza per la vita. E` la presenza di ossigeno nella composizione dell`atmosfera, elemento abiotico al pari della luce, a consentire la vita di tutti gli esseri viventi. Dopo la luce, e` l`aria del respiro a dare una sfumatura fisiologico-biologica alle installazioni della Blondal: entrando nello spazio, si ha, infatti, la strana sensazione di doverlo trattenere. Da una parte per il timore di modificare il precario equilibrio degli oggetti da lei collocati apparentemente a caso su tutte le superfici, dall`altro, per una sorta di sospensione che emana dai diversi oggetti e dalla loro interazione. Solo dopo averli, in qualche modo, raccolti visivamente tutti, ci si sente di nuovo in grado di respirare. Questa sensazione e` in realta` la finalita` stessa dell`installazione che, appunto respira, solo dopo che si e` stati in grado di interiorizzarla nel suo complesso. In un certo senso le installazioni della Blondal respirano attraverso chi le guarda con i sensi accesi. A quel punto si ha la sensazione di essere in grado di respirare con la mente.</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t xml:space="preserve">Per l`artista islandese una permanenza nel posto in cui e` invitata a realizzare il progetto e` una condizione assolutamente necessaria: e` fondamentale per lei entrare in contatto con il territorio, naturale ed umano. Margret H. Blondal ha bisogno di ascoltare le sensazioni prodotte dal contesto ambientale, non tanto il contesto inteso come lo spazio fisico interno (o meglio non solo), quanto quello esterno. La Blondal assorbe la vita fuori dallo spazio in cui deve realizzare l`installazione e, dopo una rielaborazione del tutto personale, raggiunta con una intensa concentrazione intima, realizza il progetto con una urgenza quasi fisiologica. Nel suo caso si puo` parlare di progetti realmente generati in simbiosi con il luogo. Non si tratta come detto solo del luogo inteso in senso fisico, quanto piu` ampiamente geografico e demo-antropologico. La Blondal interagisce con il contesto sociale ancora prima che con quello architettonico o comunque prende fortemente in considerazione entrambi gli elementi prima di realizzare le sue installazioni. E` stato fondamentale osservarla andare in giro per le strade, soffermarsi con concentrazione su dettagli apparentemente insignificanti, analizzare il cibo con ogni senso, respirare in accordo con le sensazioni percepite, raccogliere oggetti dimenticati e ormai altrimenti inutilizzabili. Questa immersione totale nella vita del luogo che la ospita, consente alla Blondal di raggiungere una conoscenza del territorio che, seppur limitata, per via dello scarso tempo a disposizione, le da` gli imput necessari a mettere in atto la sua installazione. </w:t>
      </w:r>
    </w:p>
    <w:p>
      <w:pPr>
        <w:pStyle w:val="Testonormale"/>
        <w:spacing w:lineRule="auto" w:line="360"/>
        <w:jc w:val="both"/>
        <w:rPr/>
      </w:pPr>
      <w:r>
        <w:rPr>
          <w:rFonts w:cs="Verdana" w:ascii="Verdana" w:hAnsi="Verdana"/>
          <w:sz w:val="20"/>
          <w:szCs w:val="20"/>
        </w:rPr>
        <w:t xml:space="preserve">Entrando fisicamente nello spazio interpretato dall`artista, si partecipa all`attivazione dell`opera nel suo complesso. Le installazioni della Blondal sono infatti capaci di attivare in chi le esperisce un modo diverso di percepire le cose. Margret H. Blondal in effetti crea installazioni che, pur all`interno di spazi fisici chiusi, sono in grado di riattivare, in chi le guarda, quelle vibrazioni che di solito si percepiscono nel contatto con la vita che scorre fuori. Analogo e` l`effetto evocativo degli acquerelli. Realizzati su carta, a partire da un disegno a matita, gli acquerelli della Blondal sembrano salire in superficie lentamente, a mano a mano che li si guarda. Un po` come accade per i ricordi che affiorano dalla memoria a fatica e, quando tornano in mente, ci appaiono sfumati nei contorni e come avvolti nella nebbia. Contribuisce a dare questo effetto vaporoso e dilavato alle immagini, l`alone oleoso che circonda i disegni come una mebrana cellulare. Originale e dagli esiti sorprendenti e` infatti  la scelta dell`artista di cospargere il disegno acquarellato con dell`olio d`oliva, biologica pellicola di protezione dell`immagine.  - </w:t>
      </w:r>
      <w:r>
        <w:rPr>
          <w:rFonts w:cs="Verdana" w:ascii="Verdana" w:hAnsi="Verdana"/>
          <w:i/>
          <w:sz w:val="20"/>
          <w:szCs w:val="20"/>
        </w:rPr>
        <w:t>L`olio d`oliva</w:t>
      </w:r>
      <w:r>
        <w:rPr>
          <w:rFonts w:cs="Verdana" w:ascii="Verdana" w:hAnsi="Verdana"/>
          <w:sz w:val="20"/>
          <w:szCs w:val="20"/>
        </w:rPr>
        <w:t xml:space="preserve"> - spiega l`artista - </w:t>
      </w:r>
      <w:r>
        <w:rPr>
          <w:rFonts w:cs="Verdana" w:ascii="Verdana" w:hAnsi="Verdana"/>
          <w:i/>
          <w:sz w:val="20"/>
          <w:szCs w:val="20"/>
        </w:rPr>
        <w:t>è una delle mie essenze preferite al mondo, una materia fantastica e nutritiva, sia dal punto di vista visivo che da quello fisico. Penso di essere attratta dal modo in cui i colori divengono scultorei quando intingo il pennello nell'olio prima di appoggiarlo sulla carta. Non sono in grado di controllare la direzione in cui si diffonderà la macchia e questo è un aspetto che mi affascina sempre nel processo di lavorazione, il fatto di consentire al materiale di prendere vita. -</w:t>
      </w:r>
    </w:p>
    <w:p>
      <w:pPr>
        <w:pStyle w:val="Testonormale"/>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t>Nelle installazioni invece Margret H. Blondal usa spaghi, carta, schiuma, tubi, fili di recupero, pezzetti di stracci intrisi di colore, oggetti di gomma o di plastica sottratti alla loro precedente funzione d`uso, rubando cosi` alla vita di ogni giorno piccoli frammenti di essa. Alla Blondal infatti non interessa creare qualcosa di monumentale, quanto concentrarsi su immagini, oggetti e momenti transitori. Il suo e` piuttosto un commento a cio` che e` vivo. Ecco il perche` dell`uso di materiali organici o deperibili. Il tempo passa su di loro e lascia il suo segno che poi non e` altro che lo scorrere della vita stessa.</w:t>
      </w:r>
      <w:r>
        <w:br w:type="page"/>
      </w:r>
    </w:p>
    <w:p>
      <w:pPr>
        <w:pStyle w:val="Normal"/>
        <w:spacing w:lineRule="auto" w:line="360" w:before="0" w:after="200"/>
        <w:rPr>
          <w:rFonts w:ascii="Verdana" w:hAnsi="Verdana" w:cs="Verdana"/>
          <w:b/>
          <w:b/>
          <w:i/>
          <w:i/>
          <w:sz w:val="20"/>
          <w:szCs w:val="24"/>
          <w:lang w:val="it-IT"/>
        </w:rPr>
      </w:pPr>
      <w:r>
        <w:rPr>
          <w:rFonts w:cs="Verdana" w:ascii="Verdana" w:hAnsi="Verdana"/>
          <w:b/>
          <w:i/>
          <w:sz w:val="20"/>
          <w:szCs w:val="24"/>
          <w:lang w:val="it-IT"/>
        </w:rPr>
      </w:r>
    </w:p>
    <w:p>
      <w:pPr>
        <w:pStyle w:val="Normal"/>
        <w:spacing w:lineRule="auto" w:line="360"/>
        <w:rPr/>
      </w:pPr>
      <w:r>
        <w:rPr>
          <w:rFonts w:cs="Verdana" w:ascii="Verdana" w:hAnsi="Verdana"/>
          <w:b/>
          <w:i/>
          <w:sz w:val="20"/>
        </w:rPr>
        <w:t xml:space="preserve">light </w:t>
      </w:r>
      <w:r>
        <w:rPr>
          <w:rFonts w:cs="Verdana" w:ascii="Verdana" w:hAnsi="Verdana"/>
          <w:b/>
          <w:sz w:val="20"/>
        </w:rPr>
        <w:t xml:space="preserve">+ </w:t>
      </w:r>
      <w:r>
        <w:rPr>
          <w:rFonts w:cs="Verdana" w:ascii="Verdana" w:hAnsi="Verdana"/>
          <w:b/>
          <w:i/>
          <w:sz w:val="20"/>
        </w:rPr>
        <w:t>air</w:t>
      </w:r>
      <w:r>
        <w:rPr>
          <w:rFonts w:cs="Verdana" w:ascii="Verdana" w:hAnsi="Verdana"/>
          <w:i/>
          <w:sz w:val="20"/>
        </w:rPr>
        <w:t xml:space="preserve"> </w:t>
      </w:r>
    </w:p>
    <w:p>
      <w:pPr>
        <w:pStyle w:val="Normal"/>
        <w:spacing w:lineRule="auto" w:line="360"/>
        <w:rPr>
          <w:rFonts w:ascii="Verdana" w:hAnsi="Verdana" w:cs="Verdana"/>
          <w:sz w:val="20"/>
        </w:rPr>
      </w:pPr>
      <w:r>
        <w:rPr>
          <w:rFonts w:cs="Verdana" w:ascii="Verdana" w:hAnsi="Verdana"/>
          <w:sz w:val="20"/>
        </w:rPr>
        <w:t>by Francesca Referza</w:t>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Transparent cords intertwined and attached to walls and ceilings; an almost invisible support structure of numerous wine red sticks; two clear plastic bags held barely off from the ground with a fuchsia doubled string, two plastic rubber scraps of different colors (yellow and green) and sizes, connected to each other and hung a few centimeters from the floor by a thin yellow string stretched between two walls from a wall to a floor, an orange plastic rubber curtain that appears to be momentarily resting on a rod fixed diagonally to one of the room’s wall, a yellow doubled string hanging from the ceiling with two small balls of the same color; hanging from the wall, almost blending with it, a piece of thin, crumpled paper cloth, with a slightly organic look, on which four several green elements can be discerned, reminiscent of a fingertip. </w:t>
      </w:r>
    </w:p>
    <w:p>
      <w:pPr>
        <w:pStyle w:val="Normal"/>
        <w:spacing w:lineRule="auto" w:line="360"/>
        <w:jc w:val="both"/>
        <w:rPr>
          <w:rFonts w:ascii="Verdana" w:hAnsi="Verdana" w:cs="Verdana"/>
          <w:sz w:val="20"/>
        </w:rPr>
      </w:pPr>
      <w:r>
        <w:rPr>
          <w:rFonts w:cs="Verdana" w:ascii="Verdana" w:hAnsi="Verdana"/>
          <w:sz w:val="20"/>
        </w:rPr>
        <w:t xml:space="preserve">Despite Margret H. Blondal’s precise intent to make the position of the objects within the environment appear incidental, there is obviously a careful compositional structure to their arrangement in the space. </w:t>
      </w:r>
    </w:p>
    <w:p>
      <w:pPr>
        <w:pStyle w:val="Normal"/>
        <w:spacing w:lineRule="auto" w:line="360"/>
        <w:jc w:val="both"/>
        <w:rPr/>
      </w:pPr>
      <w:r>
        <w:rPr>
          <w:rFonts w:cs="Verdana" w:ascii="Verdana" w:hAnsi="Verdana"/>
          <w:color w:val="000000"/>
          <w:sz w:val="20"/>
        </w:rPr>
        <w:t>Blondal’s work features diverse elements;</w:t>
      </w:r>
      <w:r>
        <w:rPr>
          <w:rFonts w:cs="Verdana" w:ascii="Verdana" w:hAnsi="Verdana"/>
          <w:sz w:val="20"/>
        </w:rPr>
        <w:t xml:space="preserve"> </w:t>
      </w:r>
      <w:r>
        <w:rPr>
          <w:rFonts w:cs="Verdana" w:ascii="Verdana" w:hAnsi="Verdana"/>
          <w:color w:val="000000"/>
          <w:sz w:val="20"/>
        </w:rPr>
        <w:t xml:space="preserve">it is something midway between inside and outside, between the void and its negation, between life and its temporary absence. </w:t>
      </w:r>
      <w:r>
        <w:rPr>
          <w:rFonts w:cs="Verdana" w:ascii="Verdana" w:hAnsi="Verdana"/>
          <w:sz w:val="20"/>
        </w:rPr>
        <w:t xml:space="preserve">Space enclosed within a room is theoretically a space without life. Blondal uses few, extremely simple ingredients, and through the interaction of the individual object with the others and these objects with the essential elements of light and air from the windows and doors, life is returned to the entire space. I use the term “ingredient” purposefully, as Blondal herself draws on the image of leavening to explain her work. The artist says that once the final object has been placed in the installation, it has to be left to sit… long enough for the work to leaven unaffectedly. Blondal’s work is always carefully hanging in the balance between two opposites, through a synesthetic process that, in theory, leaves out none of the five senses. As she said in an interview, it is in a state midway between control and coincidence. It is also midway between levity and gravity, play and drama, calm and tension, before and after. </w:t>
      </w:r>
    </w:p>
    <w:p>
      <w:pPr>
        <w:pStyle w:val="Normal"/>
        <w:spacing w:lineRule="auto" w:line="360"/>
        <w:jc w:val="both"/>
        <w:rPr>
          <w:rFonts w:ascii="Verdana" w:hAnsi="Verdana" w:cs="Verdana"/>
          <w:sz w:val="20"/>
        </w:rPr>
      </w:pPr>
      <w:r>
        <w:rPr>
          <w:rFonts w:cs="Verdana" w:ascii="Verdana" w:hAnsi="Verdana"/>
          <w:sz w:val="20"/>
        </w:rPr>
        <w:t xml:space="preserve">In a closed physical space, objects are scattered about in a constant state of becoming. Their position is as temporary as their individual status is temporary. Though contained in a closed space, the objects combine to give the impression of openness and fluidity. Blondal’s art is about life lived from day to day, and her art seems to feed off of light and air. </w:t>
      </w:r>
    </w:p>
    <w:p>
      <w:pPr>
        <w:pStyle w:val="Normal"/>
        <w:spacing w:lineRule="auto" w:line="360"/>
        <w:jc w:val="both"/>
        <w:rPr>
          <w:rFonts w:ascii="Verdana" w:hAnsi="Verdana" w:cs="Verdana"/>
          <w:sz w:val="20"/>
        </w:rPr>
      </w:pPr>
      <w:r>
        <w:rPr>
          <w:rFonts w:cs="Verdana" w:ascii="Verdana" w:hAnsi="Verdana"/>
          <w:sz w:val="20"/>
        </w:rPr>
        <w:t xml:space="preserve">Though sunlight looks white to us, it actually results from the overlapping of many different–colored rays. Light is a collection of electromagnetic waves with the right frequency to be perceived by the human eye. Each electromagnetic ray, with a wavelength between 0.8 and 0.4 microns, creates a specific color impression. White light is the collection of different rays that all have different wavelengths. When light comes into the project room through the five large glass entrances, it hits the objects where the artist placed them, the individual objects appear as a certain color to us because they absorb all the other colors except for the one of which they are made. So, we see, thanks to the sunlight, many little points of a bright, energizing color, from red to violet. And it is because of light that the bright colors take shape in the void of the room in the small objects that the artist placed with meticulous care. The installation’s ultimate effect is a musical harmony that can be seen through color instead of sound, made of silent voids and colored notes of music, in a harmonious alternation that seems completely natural, though it is, in fact, carefully considered in every detail. </w:t>
      </w:r>
    </w:p>
    <w:p>
      <w:pPr>
        <w:pStyle w:val="Normal"/>
        <w:spacing w:lineRule="auto" w:line="360"/>
        <w:jc w:val="both"/>
        <w:rPr>
          <w:rFonts w:ascii="Verdana" w:hAnsi="Verdana" w:cs="Verdana"/>
          <w:sz w:val="20"/>
        </w:rPr>
      </w:pPr>
      <w:r>
        <w:rPr>
          <w:rFonts w:cs="Verdana" w:ascii="Verdana" w:hAnsi="Verdana"/>
          <w:sz w:val="20"/>
        </w:rPr>
        <w:t xml:space="preserve">What we commonly call “air”, or, to be precise, the atmosphere, is a thin gaseous layer that envelops the earth, and is fundamental for life. The oxygen in the atmosphere’s composition, an abiotic element like light, is what makes life possible for all living things. Blondal’s installations take on a physiological/biological nuance, first from light, and then from the air we breathe. When we come into the space, we have the strange feeling that we ought to hold our breath. First, it is out of fear of upsetting the delicate balance of objects that she placed seemingly randomly on all the surfaces, and then because of a sense of suspension that emanates from the objects and their interaction. Only after having visually taken them all in, do we feel that we can breathe again. This sensation is the objective of this installation, which only breathes once it has been taken in as a whole. We could say that Blondal’s installations breathe through those who look at them with their senses alert. At that moment, we have the feeling that we can breathe with our minds. </w:t>
      </w:r>
    </w:p>
    <w:p>
      <w:pPr>
        <w:pStyle w:val="Normal"/>
        <w:spacing w:lineRule="auto" w:line="360"/>
        <w:jc w:val="both"/>
        <w:rPr>
          <w:rFonts w:ascii="Verdana" w:hAnsi="Verdana" w:cs="Verdana"/>
          <w:sz w:val="20"/>
        </w:rPr>
      </w:pPr>
      <w:r>
        <w:rPr>
          <w:rFonts w:cs="Verdana" w:ascii="Verdana" w:hAnsi="Verdana"/>
          <w:sz w:val="20"/>
        </w:rPr>
        <w:t xml:space="preserve">It is fundamental for Blondal that she stay for a time in a place where she is invited to make a project. She has to come into contact with the local natural and human terrain. Margret H. Blondal needs to listen to the sensations that come from the surrounding context, not just the physical internal space, the external one, too. Blondal absorbs the life outside of the space where she will make the installation, and after a highly personal reworking of it, through intense inner concentration, she makes the project with an urgency bordering on physiological. We can say her works are made in true symbiosis with the place. Again, this is not just the physical place, but more broadly, the geographic and socio-anthropological space. Blondal interacts with the social context even more than the architectural one, and takes both elements into consideration before making her installations. It was an invaluable experience to watch her walk around the streets, stopping to concentrate on seemingly insignificant details, analyzing food in all its aspects, breathing in tune with the sensations she experienced, collecting forgotten objects that would otherwise be unusable. This total immersion in the life of the place that hosts her lets Blondal achieve a knowledge of the place that, though short due to time limitations, gives her the input she needs to start her installation. </w:t>
      </w:r>
    </w:p>
    <w:p>
      <w:pPr>
        <w:pStyle w:val="Normal"/>
        <w:spacing w:lineRule="auto" w:line="360"/>
        <w:jc w:val="both"/>
        <w:rPr>
          <w:rFonts w:ascii="Verdana" w:hAnsi="Verdana" w:cs="Verdana"/>
          <w:color w:val="FF0000"/>
          <w:sz w:val="20"/>
        </w:rPr>
      </w:pPr>
      <w:r>
        <w:rPr>
          <w:rFonts w:cs="Verdana" w:ascii="Verdana" w:hAnsi="Verdana"/>
          <w:sz w:val="20"/>
        </w:rPr>
        <w:t xml:space="preserve">Physically going into the space as interpreted by the artist, we participate in the activation of the work as a whole. Blondal’s installations have the power to activate a new way of perceiving things in those who experience them. Margret H. Blondal creates installations that, though within a closed physical space, can reawaken in observers vibrations that are usually only perceived in contact with the life that flows outside. The effect of her watercolors is similar. Blondal’s watercolors are made on paper, starting with a pencil drawing and seem to come to the surface slowly, gradually as they are looked at. Not unlike when memories come rising slowly to the surface, and return to our minds seeming hazy at the edges, as if wrapped in fog. An oily ring surrounds the drawings like a cellular membrane and adds to the images’ gauzy, faded effect. The artist’s unique choice to spread the watercolors with olive oil, as an organic layer of protection for the image, creates unexpected effects.  The artist explains: - </w:t>
      </w:r>
      <w:r>
        <w:rPr>
          <w:rFonts w:cs="Verdana" w:ascii="Verdana" w:hAnsi="Verdana"/>
          <w:i/>
          <w:sz w:val="20"/>
        </w:rPr>
        <w:t>Olive oil is one of my favorite essence in the world, it is a beautiful material and nutritious both visually and physically.  I think I am drawn to how the colours becomes sculptural when I dip the brush into the oil before it is put on the paper. I cannot control where the stain will spread out and that is something that always fascinates me in the working process, i.e. to allow the material to be alive.</w:t>
      </w:r>
      <w:r>
        <w:rPr>
          <w:rFonts w:cs="Verdana" w:ascii="Verdana" w:hAnsi="Verdana"/>
          <w:sz w:val="20"/>
        </w:rPr>
        <w:t xml:space="preserve"> -</w:t>
      </w:r>
    </w:p>
    <w:p>
      <w:pPr>
        <w:pStyle w:val="Normal"/>
        <w:spacing w:lineRule="auto" w:line="360"/>
        <w:jc w:val="both"/>
        <w:rPr>
          <w:rFonts w:ascii="Verdana" w:hAnsi="Verdana" w:cs="Verdana"/>
          <w:color w:val="FF0000"/>
          <w:sz w:val="20"/>
          <w:highlight w:val="yellow"/>
        </w:rPr>
      </w:pPr>
      <w:r>
        <w:rPr>
          <w:rFonts w:cs="Verdana" w:ascii="Verdana" w:hAnsi="Verdana"/>
          <w:color w:val="FF0000"/>
          <w:sz w:val="20"/>
          <w:highlight w:val="yellow"/>
        </w:rPr>
      </w:r>
    </w:p>
    <w:p>
      <w:pPr>
        <w:pStyle w:val="Normal"/>
        <w:spacing w:lineRule="auto" w:line="360"/>
        <w:jc w:val="both"/>
        <w:rPr>
          <w:rFonts w:ascii="Verdana" w:hAnsi="Verdana" w:cs="Verdana"/>
          <w:sz w:val="20"/>
        </w:rPr>
      </w:pPr>
      <w:r>
        <w:rPr>
          <w:rFonts w:cs="Verdana" w:ascii="Verdana" w:hAnsi="Verdana"/>
          <w:sz w:val="20"/>
        </w:rPr>
        <w:t xml:space="preserve">In the installations, Margret H. Blondal uses twine, paper, foam, tubes, recycled strings, rags streaked with color, rubber or plastic objects borrowed from their previous use, stealing little pieces of everyday life. She has no desire to make something monumental, preferring to concentrate on images, objects and transient moments. She prefers to comment on what is alive. This is why she uses organic or perishable materials. Time passes over them and leaves its mark, a mark that is nothing more than the flow of life itself. </w:t>
      </w:r>
    </w:p>
    <w:p>
      <w:pPr>
        <w:pStyle w:val="Normal"/>
        <w:rPr>
          <w:rFonts w:ascii="Verdana" w:hAnsi="Verdana" w:cs="Verdana"/>
          <w:sz w:val="20"/>
        </w:rPr>
      </w:pPr>
      <w:r>
        <w:rPr>
          <w:rFonts w:cs="Verdana" w:ascii="Verdana" w:hAnsi="Verdana"/>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character" w:styleId="Caratterepredefinitoparagrafo">
    <w:name w:val="Carattere predefinito paragrafo"/>
    <w:qFormat/>
    <w:rPr/>
  </w:style>
  <w:style w:type="character" w:styleId="PlainTextChar">
    <w:name w:val="Plain Text Char"/>
    <w:basedOn w:val="Caratterepredefinitoparagrafo"/>
    <w:qFormat/>
    <w:rPr>
      <w:rFonts w:ascii="Consolas" w:hAnsi="Consolas" w:eastAsia="MS Mincho;ＭＳ 明朝" w:cs="Times New Roman"/>
      <w:sz w:val="21"/>
      <w:szCs w:val="21"/>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MS Mincho;ＭＳ 明朝" w:cs="Times New Roman"/>
      <w:sz w:val="21"/>
      <w:szCs w:val="21"/>
      <w:lang w:val="it-IT"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27:00Z</dcterms:created>
  <dc:creator>Francesca Referza</dc:creator>
  <dc:description/>
  <dc:language>en-US</dc:language>
  <cp:lastModifiedBy>back office</cp:lastModifiedBy>
  <dcterms:modified xsi:type="dcterms:W3CDTF">2008-05-26T10:27:00Z</dcterms:modified>
  <cp:revision>2</cp:revision>
  <dc:subject/>
  <dc:title>luce + aria </dc:title>
</cp:coreProperties>
</file>