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120" w:after="120"/>
        <w:ind w:left="4956" w:firstLine="708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Allegato “C”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1124" w:hRule="atLeast"/>
        </w:trPr>
        <w:tc>
          <w:tcPr>
            <w:tcW w:w="10156" w:type="dxa"/>
            <w:tcBorders>
              <w:top w:val="single" w:sz="4" w:space="0" w:color="000000"/>
              <w:bottom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.O. FSE Abruzzo 2007/2013 Ob. CRO - Piano Operativo 2007/2008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ogetto Speciale Multiasse ad attuazione provincial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sse 2 Occupabilita'- Cluster B Linea 1.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b/>
                <w:bCs/>
                <w:smallCaps/>
              </w:rPr>
              <w:t>Asse 3 Inclusione Sociale – cluster C Linea 3, Linea 5</w:t>
            </w:r>
          </w:p>
        </w:tc>
      </w:tr>
    </w:tbl>
    <w:p>
      <w:pPr>
        <w:pStyle w:val="Heading3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DICHIARAZIONE PRELIMINARE DI IMPEGNO DEL SOGGETTO OSPITANT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99CC00" w:val="clear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da compilarsi in formato elettronico o a stampatello)</w:t>
      </w:r>
    </w:p>
    <w:p>
      <w:pPr>
        <w:pStyle w:val="Normal"/>
        <w:tabs>
          <w:tab w:val="clear" w:pos="708"/>
          <w:tab w:val="left" w:pos="1346" w:leader="none"/>
          <w:tab w:val="left" w:pos="4140" w:leader="none"/>
        </w:tabs>
        <w:spacing w:lineRule="auto" w:line="360" w:before="360" w:after="120"/>
        <w:jc w:val="both"/>
        <w:rPr/>
      </w:pPr>
      <w:r>
        <w:rPr>
          <w:sz w:val="23"/>
          <w:szCs w:val="23"/>
        </w:rPr>
        <w:t>Il sottoscritto _______________________________________ in qualità di rappresentante legale del Soggetto Ospitante _______________________________________________________________________________</w:t>
      </w:r>
    </w:p>
    <w:p>
      <w:pPr>
        <w:pStyle w:val="Normal"/>
        <w:tabs>
          <w:tab w:val="clear" w:pos="708"/>
          <w:tab w:val="left" w:pos="1346" w:leader="none"/>
          <w:tab w:val="left" w:pos="4140" w:leader="none"/>
        </w:tabs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legale a ________________________________________________________________________ </w:t>
      </w:r>
    </w:p>
    <w:p>
      <w:pPr>
        <w:pStyle w:val="Normal"/>
        <w:tabs>
          <w:tab w:val="clear" w:pos="708"/>
          <w:tab w:val="left" w:pos="1346" w:leader="none"/>
          <w:tab w:val="left" w:pos="4140" w:leader="none"/>
        </w:tabs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e sede operativa ____________________________________________ Tel. _________________________</w:t>
      </w:r>
    </w:p>
    <w:p>
      <w:pPr>
        <w:pStyle w:val="Normal"/>
        <w:tabs>
          <w:tab w:val="clear" w:pos="708"/>
          <w:tab w:val="left" w:pos="1346" w:leader="none"/>
          <w:tab w:val="left" w:pos="4140" w:leader="none"/>
        </w:tabs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ax _____________________________________ Codice fiscale _________________________________ </w:t>
      </w:r>
    </w:p>
    <w:p>
      <w:pPr>
        <w:pStyle w:val="Normal"/>
        <w:tabs>
          <w:tab w:val="clear" w:pos="708"/>
          <w:tab w:val="left" w:pos="1346" w:leader="none"/>
          <w:tab w:val="left" w:pos="4140" w:leader="none"/>
        </w:tabs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P.Iva _____________________________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i fine di poter ospitare n. _____ beneficiari del tirocinio formativo</w:t>
      </w:r>
    </w:p>
    <w:p>
      <w:pPr>
        <w:pStyle w:val="Normal"/>
        <w:spacing w:before="240" w:after="240"/>
        <w:jc w:val="center"/>
        <w:rPr/>
      </w:pPr>
      <w:r>
        <w:rPr>
          <w:b/>
        </w:rPr>
        <w:t>si impeg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 xml:space="preserve">a valutare i tirocinanti individuati dal CPI in relazione alle richieste contenute nel formulario di domand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a stipulare la convenzione all’avvenuto incontro domanda/offerta nei tempi e nei modi previsti nell’Avviso pubblic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a nominare un tutor che segua l’esperienza lavorativa del tirocina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ad attivare l’assicurazione contro gli infortuni sul lavoro presso l’INAIL nonché per la responsabilità civile presso compagnie assicurative operanti nel settor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a segnalare, in caso di infortunio, l’evento, entro i tempi previsti dalla normativa vigente, agli Istituti assicurativi ed alla Provincia di Teram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a effettuare la comunicazione obbligatoria on-line dell’avvio del tirocin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a non attivare tirocini formativi per parenti ed affini entro il 4° grado del titolare, in caso di ditta individuale, o dei soci/amministratori in caso di socie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a non attivare  tirocini formativi per soggetti con cui abbiano già avuto in precedenza rapporti di lavoro, inclusa la collaborazione anche occasionale, negli ultimi 12 mes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a non attivare  tirocini formativi per soggetti che abbiano svolto tirocinio/borsa lavoro con il medesimo piano formativ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non attivare tirocini formativi per soggetti che stiano svolgendo un tirocinio formativo finanziato dal P.O. FSE Abruzzo 2007/2013;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20" w:after="120"/>
        <w:jc w:val="both"/>
        <w:rPr/>
      </w:pPr>
      <w:r>
        <w:rPr/>
        <w:t>ai sensi dell'art. 46 del D.P.R. 28 dicembre 2000 n. 445 e s.m.i., consapevole delle sanzioni previste dall'art. 76 del D.P.R. 28 dicembre 2000 n. 445 e s.m.i.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he il soggetto ospita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osserva il CCNL di categor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è in regola con le prescrizioni del D.lvo 626/94 e successive rett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non ha disposto, nei 6 mesi precedenti l’apertura dello sportello, licenziamenti per riduzione di person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non ha in corso né ha attivato, nei 12 mesi precedenti l’apertura dello sportello, procedure concorsua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è in regola con i versamenti contributivi di legge.</w:t>
      </w:r>
    </w:p>
    <w:p>
      <w:pPr>
        <w:pStyle w:val="Normal"/>
        <w:autoSpaceDE w:val="false"/>
        <w:spacing w:before="360" w:after="240"/>
        <w:jc w:val="center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Fotocopia documento d’identità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0"/>
        <w:jc w:val="both"/>
        <w:rPr/>
      </w:pPr>
      <w:r>
        <w:rPr/>
        <w:t>Statuto e l’atto costitutivo (per le onlus);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>
          <w:trHeight w:val="80" w:hRule="atLeast"/>
        </w:trPr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ata</w:t>
            </w:r>
            <w:r>
              <w:rPr/>
              <w:t xml:space="preserve"> _________________</w:t>
            </w:r>
          </w:p>
        </w:tc>
        <w:tc>
          <w:tcPr>
            <w:tcW w:w="37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rma e timbro del legale rappresent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 w:before="24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851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14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4285</wp:posOffset>
          </wp:positionH>
          <wp:positionV relativeFrom="paragraph">
            <wp:posOffset>-90170</wp:posOffset>
          </wp:positionV>
          <wp:extent cx="901065" cy="298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64" w:dyaOrig="118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26.25pt;margin-top:-16.15pt;width:26.9pt;height:41.6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8975563" r:id="rId2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6880</wp:posOffset>
          </wp:positionH>
          <wp:positionV relativeFrom="paragraph">
            <wp:posOffset>-205105</wp:posOffset>
          </wp:positionV>
          <wp:extent cx="495300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558165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22725</wp:posOffset>
          </wp:positionH>
          <wp:positionV relativeFrom="paragraph">
            <wp:posOffset>-90170</wp:posOffset>
          </wp:positionV>
          <wp:extent cx="676275" cy="390525"/>
          <wp:effectExtent l="0" t="0" r="0" b="0"/>
          <wp:wrapSquare wrapText="bothSides"/>
          <wp:docPr id="4" name="LOGO_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FS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right" w:pos="10149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right" w:pos="10149" w:leader="none"/>
      </w:tabs>
      <w:jc w:val="center"/>
      <w:rPr>
        <w:rFonts w:ascii="Georgia" w:hAnsi="Georgia" w:cs="Arial"/>
        <w:sz w:val="15"/>
        <w:szCs w:val="15"/>
      </w:rPr>
    </w:pPr>
    <w:r>
      <w:rPr>
        <w:rFonts w:cs="Arial" w:ascii="Georgia" w:hAnsi="Georgia"/>
        <w:sz w:val="15"/>
        <w:szCs w:val="15"/>
      </w:rPr>
      <w:drawing>
        <wp:inline distT="0" distB="0" distL="0" distR="0">
          <wp:extent cx="2753995" cy="312420"/>
          <wp:effectExtent l="0" t="0" r="0" b="0"/>
          <wp:docPr id="5" name="L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P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Book Antiqua" w:hAnsi="Book Antiqua" w:eastAsia="Times New Roman" w:cs="Book Antiqu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Book Antiqua" w:hAnsi="Book Antiqua" w:eastAsia="Times New Roman" w:cs="Book Antiqu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5" w:hanging="0"/>
      <w:jc w:val="both"/>
    </w:pPr>
    <w:rPr>
      <w:rFonts w:ascii="CG Times" w:hAnsi="CG Times" w:cs="CG Times"/>
      <w:i/>
      <w:i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Tabella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">
    <w:name w:val="Rientro"/>
    <w:basedOn w:val="Normal"/>
    <w:qFormat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8:00Z</dcterms:created>
  <dc:creator>*</dc:creator>
  <dc:description/>
  <cp:keywords/>
  <dc:language>en-US</dc:language>
  <cp:lastModifiedBy>&lt;111</cp:lastModifiedBy>
  <cp:lastPrinted>2011-04-05T09:04:00Z</cp:lastPrinted>
  <dcterms:modified xsi:type="dcterms:W3CDTF">2011-04-05T07:08:00Z</dcterms:modified>
  <cp:revision>2</cp:revision>
  <dc:subject/>
  <dc:title> </dc:title>
</cp:coreProperties>
</file>