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1905</wp:posOffset>
            </wp:positionH>
            <wp:positionV relativeFrom="paragraph">
              <wp:posOffset>-201930</wp:posOffset>
            </wp:positionV>
            <wp:extent cx="2299335" cy="1338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-122555</wp:posOffset>
            </wp:positionV>
            <wp:extent cx="2510790" cy="1137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“</w:t>
      </w:r>
      <w:r>
        <w:rPr>
          <w:rFonts w:cs="Arial" w:ascii="Arial" w:hAnsi="Arial"/>
          <w:b/>
          <w:bCs/>
          <w:sz w:val="36"/>
          <w:szCs w:val="36"/>
        </w:rPr>
        <w:t>MERAVIGLIA ITALIAN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SINTETICA CANDIDAT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da inviare entro il 17 marzo 2011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a </w:t>
      </w:r>
      <w:hyperlink r:id="rId4">
        <w:r>
          <w:rPr>
            <w:rStyle w:val="InternetLink"/>
            <w:rFonts w:cs="Arial" w:ascii="Arial" w:hAnsi="Arial"/>
          </w:rPr>
          <w:t>meravigliaitaliana@forumnazionalegiovani.it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o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rum Nazionale dei Giovani - Candidatura “Meraviglia Italiana | Via Tagliamento, 49 - 00198 Rom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16"/>
        <w:gridCol w:w="20"/>
      </w:tblGrid>
      <w:tr>
        <w:trPr>
          <w:trHeight w:val="69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crocettare quella prescelta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paesaggistic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cultural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 cultural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ella tradizione culturale</w:t>
            </w:r>
          </w:p>
        </w:tc>
      </w:tr>
      <w:tr>
        <w:trPr>
          <w:trHeight w:val="672" w:hRule="atLeast"/>
        </w:trPr>
        <w:tc>
          <w:tcPr>
            <w:tcW w:w="9538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LARE TUTTI I CAMP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ocazione geografic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sintetic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max 2000 caratteri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svolgimento e\o periodicità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er le sole manifestazioni della tradizione cultural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re, se nota, la proprietà del sito paesaggistico, del sito culturale, del bene culturale o l'organizzazio\ente promotore della manifestazione della tradizione cultural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re, se noto, ed in una scala da 0 a 10, il grado di conoscenza da parte dei giovani under 3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re, se noto, eventuali riconoscimenti concessi al bene, al sito o alla manifestazione candidat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re la documentazione contenuta nel dossier di candidatura allegato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2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, indirizzo e recapit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 promotore della candidatur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ravigliaitaliana@forumnazionalegiovan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9:00Z</dcterms:created>
  <dc:creator>CLIENT01</dc:creator>
  <dc:description/>
  <cp:keywords/>
  <dc:language>en-US</dc:language>
  <cp:lastModifiedBy>Serafin_Al</cp:lastModifiedBy>
  <cp:lastPrinted>2010-09-28T16:40:00Z</cp:lastPrinted>
  <dcterms:modified xsi:type="dcterms:W3CDTF">2011-03-03T09:39:00Z</dcterms:modified>
  <cp:revision>2</cp:revision>
  <dc:subject/>
  <dc:title>Scheda sintetica per la richiesta di patrocinio della Commissione nazionale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5448830</vt:r8>
  </property>
  <property fmtid="{D5CDD505-2E9C-101B-9397-08002B2CF9AE}" pid="3" name="_AuthorEmail">
    <vt:lpwstr>info@micheleviola.com</vt:lpwstr>
  </property>
  <property fmtid="{D5CDD505-2E9C-101B-9397-08002B2CF9AE}" pid="4" name="_AuthorEmailDisplayName">
    <vt:lpwstr>Michele Viola - Consulenze per Spettacolo e Cultura</vt:lpwstr>
  </property>
  <property fmtid="{D5CDD505-2E9C-101B-9397-08002B2CF9AE}" pid="5" name="_EmailSubject">
    <vt:lpwstr>da Michele Viola ad Anita Baldi ed Alessandro Tomasino - Premio Internazionale ProArte 2010: richiesta di patrocinio per l'UNESCO</vt:lpwstr>
  </property>
  <property fmtid="{D5CDD505-2E9C-101B-9397-08002B2CF9AE}" pid="6" name="_ReviewingToolsShownOnce">
    <vt:lpwstr/>
  </property>
</Properties>
</file>