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00"/>
        <w:gridCol w:w="2700"/>
        <w:gridCol w:w="2555"/>
      </w:tblGrid>
      <w:tr>
        <w:trPr>
          <w:trHeight w:val="18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851" w:firstLine="851"/>
              <w:jc w:val="righ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Allegato “A1”</w:t>
            </w:r>
          </w:p>
        </w:tc>
      </w:tr>
      <w:tr>
        <w:trPr>
          <w:trHeight w:val="1432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  <w:sz w:val="15"/>
                <w:szCs w:val="15"/>
              </w:rPr>
            </w:pPr>
            <w:r>
              <w:rPr>
                <w:rFonts w:cs="Georgia" w:ascii="Georgia" w:hAnsi="Georgia"/>
                <w:color w:val="191970"/>
                <w:sz w:val="15"/>
                <w:szCs w:val="15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</w:rPr>
            </w:pPr>
            <w:r>
              <w:rPr/>
              <w:drawing>
                <wp:inline distT="0" distB="0" distL="0" distR="0">
                  <wp:extent cx="772795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1182139135" r:id="rId4"/>
              </w:objec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  <w:sz w:val="19"/>
                <w:szCs w:val="19"/>
              </w:rPr>
            </w:pPr>
            <w:r>
              <w:rPr>
                <w:rFonts w:cs="Georgia" w:ascii="Georgia" w:hAnsi="Georgia"/>
                <w:color w:val="191970"/>
                <w:sz w:val="19"/>
                <w:szCs w:val="19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  <w:sz w:val="19"/>
                <w:szCs w:val="19"/>
              </w:rPr>
            </w:pPr>
            <w:r>
              <w:rPr>
                <w:rFonts w:cs="Arial" w:ascii="Georgia" w:hAnsi="Georgia"/>
                <w:sz w:val="15"/>
                <w:szCs w:val="15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EGIONE ABRUZZO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Direzione Regionale Politiche Attive del Lavoro,</w:t>
      </w:r>
      <w:r>
        <w:rPr>
          <w:rFonts w:cs="Georgia" w:ascii="Georgia" w:hAnsi="Georgia"/>
          <w:b/>
          <w:color w:val="280099"/>
        </w:rPr>
        <w:t xml:space="preserve"> </w:t>
      </w:r>
      <w:r>
        <w:rPr>
          <w:rFonts w:cs="Georgia" w:ascii="Georgia" w:hAnsi="Georgia"/>
          <w:b/>
          <w:i/>
        </w:rPr>
        <w:t>Formazione ed Istruzione, Politiche Sociali</w:t>
      </w:r>
    </w:p>
    <w:p>
      <w:pPr>
        <w:pStyle w:val="Normal"/>
        <w:jc w:val="center"/>
        <w:rPr>
          <w:rFonts w:ascii="Georgia" w:hAnsi="Georgia" w:cs="Georgia"/>
          <w:b/>
          <w:b/>
          <w:color w:val="280099"/>
        </w:rPr>
      </w:pPr>
      <w:r>
        <w:rPr>
          <w:rFonts w:cs="Georgia" w:ascii="Georgia" w:hAnsi="Georgia"/>
          <w:b/>
          <w:color w:val="280099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.O. FSE Abruzzo 2007-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biettivo “Competitività Regionale e Occupazione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sse 1 Adattabilità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IANO OPERATIVO 2012-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5E5E5" w:val="clear"/>
        <w:spacing w:before="120" w:after="120"/>
        <w:jc w:val="center"/>
        <w:rPr/>
      </w:pPr>
      <w:r>
        <w:rPr>
          <w:rFonts w:cs="Georgia" w:ascii="Georgia" w:hAnsi="Georgia"/>
          <w:b/>
        </w:rPr>
        <w:t>Progetto Speciale “Formazione continua per imprese Piccole, Medie e Grandi”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5E5E5" w:val="clear"/>
        <w:spacing w:before="12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ZION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/>
      </w:pPr>
      <w:r>
        <w:rPr/>
        <w:t>__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Per le Azioni A e B: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da compilare a cura dell’impresa proponente in caso di progetto di Formazione Aziendale presentato dalla singola impresa; da compilare a cura dell’Organismo di Formazione in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tutti gli altri casi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7305</wp:posOffset>
                </wp:positionV>
                <wp:extent cx="4088765" cy="884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9"/>
                            </w:tblGrid>
                            <w:tr>
                              <w:trPr/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Tipologia interv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aziend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nteraziendale (n° imprese coinvolte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69.65pt;mso-wrap-distance-left:7.05pt;mso-wrap-distance-right:7.05pt;mso-wrap-distance-top:0pt;mso-wrap-distance-bottom:0pt;margin-top:-2.15pt;mso-position-vertical-relative:text;margin-left:8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9"/>
                      </w:tblGrid>
                      <w:tr>
                        <w:trPr/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Tipologia interv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aziend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nteraziendale (n° imprese coinvolte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652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 A. Descrizione dell’Impresa proponente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in caso di formazione interaziendale compilare la Sezione A per ciascuna impresa proponen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A.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nominazi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tura giurid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A.3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imension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(barrare la dimensione -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mprese Piccole, Medie o Grandi così come definite all’Allegato I del Regolamento (CE) n. 800/2008 della Commissione del 6 agosto 2008.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1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iccola impresa </w:t>
            </w: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                       Media impresa </w:t>
            </w: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left="-61" w:firstLine="61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Grande impresa </w:t>
            </w: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ede legal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indirizzo complet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de operativa localizzata in Abruzz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indirizzo complet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ttore di attività econom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6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dice ISTAT ATECO 2007</w:t>
            </w:r>
          </w:p>
          <w:p>
            <w:pPr>
              <w:pStyle w:val="Normal"/>
              <w:snapToGrid w:val="false"/>
              <w:spacing w:before="60" w:after="60"/>
              <w:ind w:right="-96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6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ppresentante Leg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me e Cognom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Tel: </w:t>
              <w:tab/>
              <w:tab/>
              <w:tab/>
              <w:tab/>
              <w:t xml:space="preserve">Fax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ssesso Certificazione di qualit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i  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                                      No 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e sì,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Indicare la denominazione del documento allegato ed il numero di pagine di cui si compone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ocument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___________________________________ N. pag. ___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32"/>
        <w:gridCol w:w="1414"/>
        <w:gridCol w:w="2844"/>
        <w:gridCol w:w="2259"/>
      </w:tblGrid>
      <w:tr>
        <w:trPr>
          <w:trHeight w:val="228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 Descrizione dell’Organismo di Formazione (se delegato)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l presente campo va allegata </w:t>
            </w: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la delega</w:t>
            </w:r>
            <w:r>
              <w:rPr>
                <w:rFonts w:cs="Georgia" w:ascii="Georgia" w:hAnsi="Georgia"/>
                <w:sz w:val="16"/>
                <w:szCs w:val="16"/>
              </w:rPr>
              <w:t>, con indicazione dettagliata delle attività svolte dall’Organismo di Formazione delegato dall’impresa/e proponente/i, ai sensi dell’art. 8 dell’Avviso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nominazione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tura giuridic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ede legal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indirizzo completo)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ede operativa accreditata o accreditanda in Abruzzo per la macrotipologia Formazione continua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indirizzo completo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ecificare se la sede è accreditata o accreditanda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de complementare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(indirizzo completo)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se previst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i  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o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.6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ppresentante Legale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me e Cognome</w:t>
            </w:r>
          </w:p>
        </w:tc>
      </w:tr>
      <w:tr>
        <w:trPr>
          <w:trHeight w:val="3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Tel: </w:t>
              <w:tab/>
              <w:tab/>
              <w:tab/>
              <w:tab/>
              <w:t xml:space="preserve">Fax  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>
          <w:trHeight w:val="8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.1.7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ttore di attività economic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6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dice ISTAT ATECO 2007</w:t>
            </w:r>
          </w:p>
          <w:p>
            <w:pPr>
              <w:pStyle w:val="Normal"/>
              <w:snapToGrid w:val="false"/>
              <w:spacing w:before="60" w:after="60"/>
              <w:ind w:right="-96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6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scrizione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6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464"/>
        <w:gridCol w:w="4041"/>
      </w:tblGrid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 B – Proposta progettuale</w:t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.1 Luogo e tempi previsti per l’avvio e la conclusione delle attività</w:t>
            </w:r>
          </w:p>
        </w:tc>
      </w:tr>
      <w:tr>
        <w:trPr>
          <w:trHeight w:val="26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de di svolgimento dell’attività formati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mun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urata in giorni solari dell’attività formativa</w:t>
            </w:r>
          </w:p>
        </w:tc>
      </w:tr>
      <w:tr>
        <w:trPr>
          <w:trHeight w:val="8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13" w:right="113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B.2 Dati di sintesi del percorso formativo </w:t>
            </w:r>
          </w:p>
        </w:tc>
      </w:tr>
      <w:tr>
        <w:trPr>
          <w:trHeight w:val="49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. allievi destinatari e loro identificazione in riferimento alle caratteristiche di “lavoratori svantaggiati” e/o “disabili” come definiti dal Reg. (CE) n. 800/08, art. 2, c. 18 e 2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N. destinatari con caratteristiche di </w:t>
            </w:r>
            <w:r>
              <w:rPr>
                <w:rFonts w:cs="Georgia" w:ascii="Georgia" w:hAnsi="Georgia"/>
                <w:sz w:val="20"/>
                <w:szCs w:val="20"/>
              </w:rPr>
              <w:t>“lavoratori svantaggiati” e/o “disabili”: ____</w:t>
            </w:r>
          </w:p>
        </w:tc>
      </w:tr>
      <w:tr>
        <w:trPr>
          <w:trHeight w:val="60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N. destinatari senza caratteristiche di </w:t>
            </w:r>
            <w:r>
              <w:rPr>
                <w:rFonts w:cs="Georgia" w:ascii="Georgia" w:hAnsi="Georgia"/>
                <w:sz w:val="20"/>
                <w:szCs w:val="20"/>
              </w:rPr>
              <w:t>“lavoratori svantaggiati” e/o “disabili”: ____</w:t>
            </w:r>
          </w:p>
        </w:tc>
      </w:tr>
      <w:tr>
        <w:trPr>
          <w:trHeight w:val="44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otale numero destinatari: ______</w:t>
            </w:r>
          </w:p>
        </w:tc>
      </w:tr>
      <w:tr>
        <w:trPr>
          <w:trHeight w:val="60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. di moduli in cui si articola il percorso formativo e loro identificazione in riferimento alle caratteristiche della formazione definite dal Reg. (CE) n. 800/08, art. 3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. moduli di Formazione specifica: ___________</w:t>
            </w:r>
          </w:p>
        </w:tc>
      </w:tr>
      <w:tr>
        <w:trPr>
          <w:trHeight w:val="52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. moduli di Formazione generale: ___________</w:t>
            </w:r>
          </w:p>
        </w:tc>
      </w:tr>
      <w:tr>
        <w:trPr>
          <w:trHeight w:val="25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otale numero moduli: ___________</w:t>
            </w:r>
          </w:p>
        </w:tc>
      </w:tr>
      <w:tr>
        <w:trPr>
          <w:trHeight w:val="9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. ore* / allievo e loro identificazione in riferimento alle caratteristiche della formazione definite dal Reg. (CE) n.  800/08, art. 3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. ore* / allievo di Formazione specifica: ___________</w:t>
            </w:r>
          </w:p>
        </w:tc>
      </w:tr>
      <w:tr>
        <w:trPr>
          <w:trHeight w:val="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. ore* / allievo di Formazione generale: ___________</w:t>
            </w:r>
          </w:p>
        </w:tc>
      </w:tr>
      <w:tr>
        <w:trPr>
          <w:trHeight w:val="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otale ore* / allievo: ___________</w:t>
            </w:r>
          </w:p>
        </w:tc>
      </w:tr>
      <w:tr>
        <w:trPr>
          <w:trHeight w:val="9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Costo del percorso formativo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sto totale moduli di Formazione specifica: ___________</w:t>
            </w:r>
          </w:p>
        </w:tc>
      </w:tr>
      <w:tr>
        <w:trPr>
          <w:trHeight w:val="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sto totale moduli di Formazione generale: ___________</w:t>
            </w:r>
          </w:p>
        </w:tc>
      </w:tr>
      <w:tr>
        <w:trPr>
          <w:trHeight w:val="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sto totale percorso formativo: ___________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arametro ora / allievo (massimo 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Euro 35,00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Contributo richiesto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er l’attuazione dei moduli di Formazione specific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Importo in Euro : _______________             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% su costo totale moduli di Formazione specifica: _________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Contributo richiesto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er l’attuazione dei moduli di Formazione general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Importo in Euro : _______________             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% su costo totale moduli di Formazione generale: _________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otale contributo richies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Importo in Euro: ___________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* N.B. Non rientrano nel monte ore le attività dedicate ad esami e verifiche finali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902"/>
        <w:gridCol w:w="629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.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esponsabile del percorso formativ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e Cognome: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lifica: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uolo nell’impresa/Organismo di Formazione:</w:t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efono: </w:t>
              <w:tab/>
              <w:tab/>
              <w:tab/>
              <w:tab/>
              <w:t>Fax: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9"/>
        <w:gridCol w:w="599"/>
        <w:gridCol w:w="1459"/>
        <w:gridCol w:w="1459"/>
        <w:gridCol w:w="1459"/>
        <w:gridCol w:w="1459"/>
        <w:gridCol w:w="1414"/>
      </w:tblGrid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B.4 Articolazione in moduli del percorso formativo 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dulo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e(*) / alliev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ipo di formazione (***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nominazio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. Lavoratori</w:t>
            </w:r>
          </w:p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svantaggiati e/o disabili (**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. Lavoratori non svantaggiati  e non disabili (**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Ore / allievo rivolte a lavoratori svantaggiati e/o disabili (**)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e / allievo rivolte a lavoratori non svantaggiati e non disabili (**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Totale formazione specifica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e formazione gener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e percorso formativ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*)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Non rientrano nel monte ore le attività dedicate ad esami e verifiche finali  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**)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ndicare i dati in riferimento alla presenza o meno delle caratteristiche di “lavoratori  svantaggiati” e/o “disabili” come definite dall’art. 2, c. 18 e 20,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 Reg. (CE) n. 800/2008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(***)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ndicare per ogni modulo se trattasi di “Formazione specifica” o di ”Formazione generale” come definite all’art. 38 del Reg. (CE) n. 800/2008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598"/>
        <w:gridCol w:w="1989"/>
        <w:gridCol w:w="1620"/>
        <w:gridCol w:w="884"/>
        <w:gridCol w:w="1118"/>
        <w:gridCol w:w="867"/>
        <w:gridCol w:w="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5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stinatari / Utenti</w:t>
            </w:r>
          </w:p>
        </w:tc>
      </w:tr>
      <w:tr>
        <w:trPr>
          <w:trHeight w:val="838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ndicare nella tabella sottostante il </w:t>
            </w:r>
            <w:r>
              <w:rPr>
                <w:rFonts w:cs="Georgia" w:ascii="Georgia" w:hAnsi="Georgia"/>
                <w:i/>
                <w:sz w:val="20"/>
                <w:szCs w:val="20"/>
                <w:u w:val="single"/>
              </w:rPr>
              <w:t>riepilogo dei destinatari/utenti coinvolti in relazion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all’impresa presso cui sono occupati e al possesso o meno di una o più condizioni di “svantaggio” e/o “disabilità” di cui al Reg. (CE) n. 800/2008, art. 2, comma 18 e 20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n presenza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di “lavoratori svantaggiati”e/o “disabili”, va obbligatoriamente allegata una Autocertificazione, redatta attraverso l’Allegato A3 a firma del Legale Rappresentante dell’impresa proponente, in caso di progetto di Formazione Aziendale presentato dalla singola impresa, o a firma del Legale Rappresentante dell’Organismo di Formazione, in tutti gli altri casi.</w:t>
            </w:r>
          </w:p>
        </w:tc>
      </w:tr>
      <w:tr>
        <w:trPr>
          <w:trHeight w:val="533" w:hRule="atLeast"/>
        </w:trPr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presa (*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. lavoratori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vantaggiati e/o disabili (*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. lavorator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n svantaggiati e/o disabili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. totale destinatari</w:t>
            </w:r>
          </w:p>
        </w:tc>
      </w:tr>
      <w:tr>
        <w:trPr>
          <w:trHeight w:val="532" w:hRule="atLeast"/>
        </w:trPr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asc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em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otali</w:t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 DESTINATAR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*)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care la denominazione dell’impresa/e proponente/i</w:t>
            </w:r>
          </w:p>
        </w:tc>
      </w:tr>
      <w:tr>
        <w:trPr>
          <w:trHeight w:val="30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**)</w:t>
            </w:r>
          </w:p>
        </w:tc>
        <w:tc>
          <w:tcPr>
            <w:tcW w:w="907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care il numero di lavoratori versanti in  una o più delle condizioni definite all’ art. 2, comma 18 e 20 del Reg. (CE) n. 800/2008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33"/>
        <w:gridCol w:w="8688"/>
      </w:tblGrid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tivazioni del percorso formativo e risultati attesi</w:t>
            </w:r>
          </w:p>
        </w:tc>
      </w:tr>
      <w:tr>
        <w:trPr>
          <w:trHeight w:val="157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Descrivere chiaramente le motivazioni che hanno determinato la decisione aziendale di attuare il percorso formativo ed evidenziare i risultati che la stessa azienda attende dalla sua compiuta attuazione, dettagliando i risultati attesi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l presente campo va obbligatoriamente allegata copia del Piano Aziendale in riferimento al quale sono descritte le motivazioni  del percorso formativo e i risultati attes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Per l’Azione A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indicare anche le strategie utili a favorire lo sviluppo o l’innovazione organizzativa, di prodotto e di processo, per il miglioramento della competitività dell’impres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Per l’Azione B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indicare anche i processi di riorganizzazione aziendale previsti e/o in atto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Il Piano Aziendale deve essere datato e sottoscritto dal Legale Rappresentante dell’impresa proponente.</w:t>
            </w:r>
          </w:p>
        </w:tc>
      </w:tr>
      <w:tr>
        <w:trPr>
          <w:trHeight w:val="3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’esposizione deve essere sintetica: max 40 righe.</w:t>
            </w:r>
          </w:p>
        </w:tc>
      </w:tr>
      <w:tr>
        <w:trPr>
          <w:trHeight w:val="21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5"/>
        <w:gridCol w:w="8933"/>
      </w:tblGrid>
      <w:tr>
        <w:trPr>
          <w:trHeight w:val="55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pporto partenariale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(tale sezione può non essere compilata nel caso in cui non ricorrano le condizioni)</w:t>
            </w:r>
          </w:p>
        </w:tc>
      </w:tr>
      <w:tr>
        <w:trPr>
          <w:trHeight w:val="606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 xml:space="preserve">Indicare </w:t>
            </w:r>
            <w:r>
              <w:rPr>
                <w:rFonts w:cs="Georgia" w:ascii="Georgia" w:hAnsi="Georgia"/>
                <w:b/>
                <w:bCs/>
                <w:iCs/>
                <w:color w:val="000000"/>
                <w:sz w:val="20"/>
                <w:szCs w:val="20"/>
                <w:u w:val="single"/>
              </w:rPr>
              <w:t>l’eventuale</w:t>
            </w: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 xml:space="preserve"> presenza di partner 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l ruolo previst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s.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Organismo di Formazion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incaricato alla fornitura di  prestazioni e servizi sul progetto di formazione, per un importo non superiore al 30% del costo complessivo del progetto,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Spin-off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etc.</w:t>
            </w:r>
            <w:r>
              <w:rPr>
                <w:rFonts w:cs="Georgia" w:ascii="Georgia" w:hAnsi="Georgia"/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Al presente campo va allegato il documento attestante il relativo impegno all’apporto partenariale (lettera di incarico), con 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indicazione dettagliata delle attività svolte dal partner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,  ai sensi dell’art. 8 dell’Avviso.</w:t>
            </w:r>
          </w:p>
        </w:tc>
      </w:tr>
      <w:tr>
        <w:trPr>
          <w:trHeight w:val="211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L’esposizione deve essere sintetica: max 20 righe 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"/>
        <w:gridCol w:w="8953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8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nsibilizzazione dei destinatari e pubblicizzazione del progetto formativo</w:t>
            </w:r>
          </w:p>
        </w:tc>
      </w:tr>
      <w:tr>
        <w:trPr>
          <w:trHeight w:val="24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ndicare le modalità di sensibilizzazione dei destinatari individuati, nonché le modalità di applicazione delle vigenti norme regolamentari in materia di informazione e pubblicità (Reg. (CE) n. 1828/2006). </w:t>
            </w:r>
          </w:p>
        </w:tc>
      </w:tr>
      <w:tr>
        <w:trPr>
          <w:trHeight w:val="24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L’esposizione deve essere sintetica: max 20 righe </w:t>
            </w:r>
          </w:p>
        </w:tc>
      </w:tr>
      <w:tr>
        <w:trPr>
          <w:trHeight w:val="8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"/>
        <w:gridCol w:w="8953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9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rticolazione complessiva della proposta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dalità organizzative e risorse professionali impiegate</w:t>
            </w:r>
          </w:p>
        </w:tc>
      </w:tr>
      <w:tr>
        <w:trPr>
          <w:trHeight w:val="24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llustrare l’articolazione didattica e le modalità organizzative riepilogandole in un quadro sinottico ed indicando il numero di ore e il loro peso percentuale sul totale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ndicare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  <w:u w:val="single"/>
              </w:rPr>
              <w:t>nominativi delle risorse professionali impiegate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llustrando </w:t>
            </w:r>
            <w:r>
              <w:rPr>
                <w:rFonts w:cs="Georgia" w:ascii="Georgia" w:hAnsi="Georgia"/>
                <w:i/>
                <w:sz w:val="20"/>
                <w:szCs w:val="20"/>
                <w:u w:val="single"/>
              </w:rPr>
              <w:t>responsabilità, compiti, ruoli e metodi di lavor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Al presente campo va obbligatoriamente allegato, 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per tutte le risorse professionali impiegate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il Curriculum Vitae, debitamente firmato in originale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L’esposizione deve essere sintetica: max 40 righe </w:t>
            </w:r>
          </w:p>
        </w:tc>
      </w:tr>
      <w:tr>
        <w:trPr>
          <w:trHeight w:val="8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"/>
        <w:gridCol w:w="8953"/>
      </w:tblGrid>
      <w:tr>
        <w:trPr>
          <w:trHeight w:val="42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1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rticolazione del Modulo n. _____ Titolo _______________________________________</w:t>
            </w:r>
          </w:p>
        </w:tc>
      </w:tr>
      <w:tr>
        <w:trPr>
          <w:trHeight w:val="56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escrivere, per il Modulo di riferimento, la durata in ore, la sede di svolgimento, gli obiettivi , i contenuti formativi  e la loro classificazione di“</w:t>
            </w:r>
            <w:r>
              <w:rPr>
                <w:rFonts w:cs="Georgia" w:ascii="Georgia" w:hAnsi="Georgia"/>
                <w:i/>
                <w:sz w:val="20"/>
                <w:szCs w:val="20"/>
                <w:u w:val="single"/>
              </w:rPr>
              <w:t>Formazione specific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” o di”</w:t>
            </w:r>
            <w:r>
              <w:rPr>
                <w:rFonts w:cs="Georgia" w:ascii="Georgia" w:hAnsi="Georgia"/>
                <w:i/>
                <w:sz w:val="20"/>
                <w:szCs w:val="20"/>
                <w:u w:val="single"/>
              </w:rPr>
              <w:t>Formazione general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” come definite all’art. 38 del Reg. (CE) n. 800/2008, il numero di destinatari, distinguendo tra di essi quelli che versano nelle condizioni di cui al Reg. (CE) n. 800/2008, art. 2, comma 18 e 20, la loro posizione in azienda, la qualifica e le mansioni svolte, le caratteristiche della docenza, le metodologie didattiche, l’organizzazione e le modalità attuative.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 presente campo va compilato per ciascun modulo di cui si compone il percorso formativo.</w:t>
            </w:r>
          </w:p>
        </w:tc>
      </w:tr>
      <w:tr>
        <w:trPr>
          <w:trHeight w:val="22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L’esposizione deve essere sintetica: max 35 righe </w:t>
            </w:r>
          </w:p>
        </w:tc>
      </w:tr>
      <w:tr>
        <w:trPr>
          <w:trHeight w:val="50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   </w:t>
            </w:r>
            <w:r>
              <w:rPr>
                <w:rFonts w:cs="Georgia" w:ascii="Georgia" w:hAnsi="Georgia"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Formazione generale</w:t>
            </w:r>
            <w:r>
              <w:rPr>
                <w:rFonts w:cs="Georgia" w:ascii="Georgia" w:hAnsi="Georgia"/>
                <w:sz w:val="40"/>
                <w:szCs w:val="40"/>
              </w:rPr>
              <w:t xml:space="preserve">                        □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Formazione specif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rea tematica del Modul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Sviluppo/innovazione organizzativa       </w:t>
            </w:r>
            <w:r>
              <w:rPr>
                <w:rFonts w:cs="Georgia" w:ascii="Georgia" w:hAnsi="Georgia"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Innovazione tecnologic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Competenze tecnico-professionali       </w:t>
            </w:r>
            <w:r>
              <w:rPr>
                <w:rFonts w:cs="Georgia" w:ascii="Georgia" w:hAnsi="Georgia"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Competenze gestionali e di process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Qualificazione/riqualificazione delle competenze di base e/o professionali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 </w:t>
            </w:r>
            <w:r>
              <w:rPr>
                <w:rFonts w:cs="Georgia" w:ascii="Georgia" w:hAnsi="Georgia"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Relazioni industriali</w:t>
            </w:r>
          </w:p>
        </w:tc>
      </w:tr>
      <w:tr>
        <w:trPr>
          <w:trHeight w:val="56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"/>
        <w:gridCol w:w="8953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1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isorse tecnologico-strumentali</w:t>
            </w:r>
            <w:r>
              <w:rPr>
                <w:rFonts w:cs="Georgia" w:ascii="Georgia" w:hAnsi="Georgia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mpiegate nel </w:t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dulo n. _____ Titolo _______________________________</w:t>
            </w:r>
          </w:p>
        </w:tc>
      </w:tr>
      <w:tr>
        <w:trPr>
          <w:trHeight w:val="56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lencare in dettaglio e precisare le caratteristiche delle risorse tecnologico-strumentali utilizzate, compresi i sussidi e  gli strumenti a supporto della formazione, nonché i momenti e le finalità del loro utilizzo in relazione alle modalità organizzative previste.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 presente campo va compilato per ciascun modulo di cui si compone il percorso formativo.</w:t>
            </w:r>
          </w:p>
        </w:tc>
      </w:tr>
      <w:tr>
        <w:trPr>
          <w:trHeight w:val="27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L’esposizione deve essere sintetica: max 15 righe </w:t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"/>
        <w:gridCol w:w="8953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12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Verifica dell’apprendimento e Certificazione finale nell’ambito del </w:t>
            </w:r>
          </w:p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dulo n. _____ Titolo _________________________________</w:t>
            </w:r>
          </w:p>
        </w:tc>
      </w:tr>
      <w:tr>
        <w:trPr>
          <w:trHeight w:val="56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Indicare le modalità di verifica dell’apprendimento in itinere e finale, specificando in particolare le modalità di verifica dei moduli afferenti la “Formazione generale”. Illustrare nel dettaglio i contenuti e i metodi delle verifiche finalizzate al rilascio della certificazione finale, nonché il modello di attestato di frequenza previsto i cui contenuti minimi siano  quelli indicati all’art. 4 dell’Avviso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Il presente campo va compilato per ciascun modulo di cui si compone il percorso formativo.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L’esposizione deve essere sintetica: max 20 righe 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"/>
        <w:gridCol w:w="8953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.13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nitoraggio e valutazione</w:t>
            </w:r>
          </w:p>
        </w:tc>
      </w:tr>
      <w:tr>
        <w:trPr>
          <w:trHeight w:val="56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Indicare strumenti/modalità/modelli impiegati per la realizzazione delle attività di Monitoraggio delle azioni del progetto e valutazione tesa verificare l’efficacia dell’azione formativa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Specificare se l’attività è svolta o meno  da un organismo indipendente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spin-off o da un Organismo di Formazione accreditato/accreditando in Abruzzo per la macrotipologia Formazione continua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. Nel caso di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spin-off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, indicare la denominazione dell’organismo ed allegare lo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  <w:u w:val="single"/>
              </w:rPr>
              <w:t>statuto/atto costitutivo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 xml:space="preserve"> o qualsiasi altro documento ufficiale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  <w:u w:val="single"/>
              </w:rPr>
              <w:t>dal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  <w:u w:val="single"/>
              </w:rPr>
              <w:t>quale si evincano chiaramente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 xml:space="preserve"> la natura di spin-off e  le competenze possedute nel campo del sostegno alle imprese nella formazione e nella qualificazione/riqualificazione delle risorse umane.</w:t>
            </w:r>
          </w:p>
        </w:tc>
      </w:tr>
      <w:tr>
        <w:trPr>
          <w:trHeight w:val="30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L’esposizione deve essere sintetica: max 40 righe </w:t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5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zione C. Piano Economico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13"/>
        <w:gridCol w:w="1848"/>
        <w:gridCol w:w="1696"/>
        <w:gridCol w:w="164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.1 Riepilogo delle caratteristiche del percorso formativo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cidenti per il calcolo del contributo pubblico nel rispetto del Reg. (CE) n. 800/2008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RATTERISTICHE DEL PERCORSO FORMATI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RMAZIONE SPECIF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RMAZIONE GENERA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 modu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 ore allievo erogate a lavoratori svantaggiati e/o disabi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. ore allievo erogate ad altri lavoratori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 ore allievo tota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% ore allievo erogate a lavoratori svantaggiati e/o disabili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(B3/D3)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% ore allievo erogate ad altri lavoratori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(C3/D3)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% ore allievo totali per categoria di formazione sul totale del percorso formativo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D1 / D3)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D2 / D3)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G1 + G2) = 100%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4"/>
        <w:gridCol w:w="1936"/>
        <w:gridCol w:w="1756"/>
        <w:gridCol w:w="160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.2 Riepilogo dei costi ammissibili del percorso formativo, in Euro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formulati in riferimento al Reg. (CE) n. 800/2008, art. 39, comma 4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STI AMMISSIBILI DEL PERCORSO FORMATIV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RMAZIONE SPECIF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RMAZIONE GENERA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el personale doce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ese di trasferta, compreso l'alloggio, del personale docente e dei destinatari della forma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tre voci di spesa correnti, quali materiali e forniture, con attinenza diretta al proget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mortamento degli strumenti e delle attrezzature, per la quota da riferire al loro uso esclusivo per il progetto di forma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ei servizi di consulenza sull’iniziativa di forma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sti di personale per i partecipanti al progetto di formazione e spese generali indirette (spese</w:t>
            </w:r>
            <w:r>
              <w:rPr>
                <w:rFonts w:cs="EUAlbertina;Times New Roman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mministrative, locazione, spese generali), a concorrenza del totale degli altri costi ammissibili di cui alle lettere da A) ad E). (*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OTALE C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ametro ora /alliev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= Totale costi / N. ore allievo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*)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Possono essere prese in considerazione soltanto le ore durante le quali i lavoratori hanno effettivamente partecipato alla formazione, detratte le ore produttive o equivalent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2300"/>
        <w:gridCol w:w="3220"/>
        <w:gridCol w:w="3980"/>
        <w:gridCol w:w="1180"/>
        <w:gridCol w:w="880"/>
        <w:gridCol w:w="1180"/>
        <w:gridCol w:w="1240"/>
      </w:tblGrid>
      <w:tr>
        <w:trPr>
          <w:trHeight w:val="675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.3 Piano Economico dei costi ammissibili del percorso formativo, in Euro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ormulati secondo l’Allegato “16” delle Linee Guida per l’Attuazione Operativa degli Interventi versione 1.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(Il “totale generale costo dell’operazione” deve corrispondere al “Totale Costi” della Tabella C2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“A” – RICAV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acrocategor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Natu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Eu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quantit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 contr. Pubbl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 contr. Privato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ontributo pubbli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ofinanziamento priva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ALE SEZIONE A - RICAV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ZIONE “B” - COSTI DELL'OPERAZIONE O DEL PROGETTO</w:t>
            </w:r>
          </w:p>
        </w:tc>
      </w:tr>
      <w:tr>
        <w:trPr>
          <w:trHeight w:val="40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acrocategor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Voce/categoria di spes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ettaglio spesa ammissibil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Eu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quantit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 contr. Pubbl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 contr. Privato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B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reparazio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dagine preliminare di merca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deazione e progettazione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parazione dell'intervento formati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laborazione testi didattici e dispen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parazione materiale per la formazione a distan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izzazione e promozione del proget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izzazione di corsi e bandi di concors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lezione e orientamento partecipant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lloqui e selezione inizia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lizza fideiussori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sti di fideiussio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di costituzione ATI/ATS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B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Realizzazio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cenz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e personale docente int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i e/o corrispettivi docenti ester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di viaggio, trasferte, rimbors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llaborazioni esperti senior e professionisti ester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ordinamen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e coordinatore int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llaborazioni professionali coordinatore est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ientamen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ientamento partecipan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utoraggi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e tutor inter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i e/o corrispettivi tutor ester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teriale didattic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teriale di consumo collettivo per esercitaz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teriale didattico individua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ormazione a distan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rogazione del servizi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tività di sostegno all'utenza svantaggiata: docenza di supporto, ecc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ttività di sostegno all'utenza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dennità oraria allievi disoccupa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e ed oneri allievi occupa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spese (viaggi vitto e allogg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icurazioni per allie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zioni di sostegno agli utenti del servizio (mobilità geografica, esiti assunzione, creazione d'impresa, ecc.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am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ami finali e/o colloqui fina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e funzioni tecnich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di viaggio, trasferte, rimbors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specifiche per immobil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tto passivo per utilizzo locali specifi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tilizzo attrezzature specifiche per l’attivit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ffitto, leasing attrezzature didattich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mmortamento attrezzature didattich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utenzione ordinaria attrezzature didattich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tilizzo materiali di consumo per l'attività programmat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B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iffusione risultati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contri e seminar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laborazione reports e stud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i final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B4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irezione e controllo inter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rezione e valutazione finale dell'operazione o del proget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ordinamento e segreteria tecnica organizzativ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onitoraggio fisico-finanziario, rendicontazion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visore estern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ALE SEZIONE B – COSTI DELL'OPERAZION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SEZIONE C - COSTI INDIRETTI 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acrocategor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Voce/categoria di spes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ettaglio spesa ammissibil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osti indirett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abilità generale (civilistico, fiscale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tenuta contabilit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di consulenza fiscale e civi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ervizi ausiliari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tti passivi loca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mmortamento immobi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utenzione ordinaria e pulizia loca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icuraz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nergia, gas e acqu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caldamento e condizionamen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telefonich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posta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ncelleria e stampa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mmortamento attrezzatura per attività non didatt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varie di gestio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llegamenti telematici e spese telefoniche formaz. a distan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cariche socia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e personale non docente int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neri personale non docente int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tribuzioni/corrispettivi personale non docente est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neri personale non docente ester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ese di viaggio, trasferte, rimborsi personale amministrati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ità istituzional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orniture per uffici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ALE SEZIONE C – COSTI INDIRETT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TALE GENERALE COSTO DELL'OPERAZIONE (B+C)</w:t>
            </w:r>
          </w:p>
        </w:tc>
      </w:tr>
      <w:tr>
        <w:trPr>
          <w:trHeight w:val="26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Dat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Firma del Legale Rappresentan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13"/>
        <w:gridCol w:w="3398"/>
        <w:gridCol w:w="626"/>
        <w:gridCol w:w="1351"/>
        <w:gridCol w:w="587"/>
        <w:gridCol w:w="1393"/>
        <w:gridCol w:w="1464"/>
      </w:tblGrid>
      <w:tr>
        <w:trPr>
          <w:trHeight w:val="569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. 4 Riepilogo del finanziamento pubblico al massimo spettante, del finanziamento pubblico richiesto e del co-finanziamento privato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 (Reg. (CE) n. 800/2008, art. 39)</w:t>
            </w:r>
          </w:p>
        </w:tc>
      </w:tr>
      <w:tr>
        <w:trPr>
          <w:trHeight w:val="449" w:hRule="atLeast"/>
        </w:trPr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RATTERISTICHE DELL’IMPRESA PROPONENTE E DEL PERCORSO FORMATIV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RMAZIONE SPECIF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ORMAZIONE GENER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OTALE </w:t>
            </w:r>
          </w:p>
        </w:tc>
      </w:tr>
      <w:tr>
        <w:trPr>
          <w:trHeight w:val="412" w:hRule="atLeast"/>
        </w:trPr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porto in Eu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porto in  Eur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porto in  Euro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Grande impres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imite massimo di contributo in relazione al costo ammissibile per le diverse categorie di formazion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ggiorazione per ore / allievo erogate a lavoratori svantaggiati e/o disabili (*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+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+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otale finanziamento pubblico al massimo spettant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in riferimento al Reg. (CE) n.  800/2008, art. 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e finanziamento pubblico richies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otale co-finanziamento privato fino alla concorrenza di copertura di tutti i costi ammissibi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edia impres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mite massimo di contributo in relazione al costo ammissibile per le diverse  categorie di formaz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ggiorazione per ore / allievo erogate a lavoratori svantaggiati e/o disabili (*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+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+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otale finanziamento pubblico al massimo spettant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in riferimento al Reg. (CE) n.  800/2008, art. 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e finanziamento pubblico richies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otale co-finanziamento privato fino alla concorrenza di copertura di tutti i costi ammissibi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iccola impres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mite massimo di contributo in relazione al costo ammissibile per le diverse  categorie di formaz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ggiorazione per ore / allievo erogate a lavoratori svantaggiati e/o disabili (*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+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**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otale finanziamento pubblico al massimo spettant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in riferimento al Reg. (CE) n.  800/2008, art. 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e finanziamento pubblico richies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otale co-finanziamento privato fino alla concorrenza di copertura di tutti i costi ammissibil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*)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e maggiorazioni vanno applicate al limite massimo di contributo in relazione al costo ammissibile relativo alle sole ore allievo erogate a lavoratori svantaggiati e/o disabili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(**)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'intensità di aiuto non può essere aumentata in quanto non può superare l'intensità massima dell'80 % dei costi ammissibil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 QUI IN AVANTI IL FORMULARIO VA COMPILATO PER CIASCUN MODULO DI CUI SI COMPONE IL PERCORSO FORMATIV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74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.5 Riepilogo delle caratteristiche del singolo modulo formativo </w:t>
            </w:r>
          </w:p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ncidenti per il calcolo del contributo pubblico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nel rispetto del Reg. (CE) n. 800/2008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RATTERISTICHE DEL MODULO</w:t>
            </w:r>
          </w:p>
        </w:tc>
      </w:tr>
      <w:tr>
        <w:trPr>
          <w:trHeight w:val="121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 ___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_____________________________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tegoria di formazione, in relazione alla definizione operata dal Reg. (CE) n. 800/2008 all’art. 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Formazione specifica      </w:t>
            </w:r>
            <w:r>
              <w:rPr>
                <w:sz w:val="20"/>
                <w:szCs w:val="20"/>
              </w:rPr>
              <w:t>⁭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Formazione generale      </w:t>
            </w:r>
            <w:r>
              <w:rPr>
                <w:sz w:val="20"/>
                <w:szCs w:val="20"/>
              </w:rPr>
              <w:t>⁭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 ore allievo erogate a lavoratori svantaggiati e/o disabil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. ore allievo erogate ad altri lavoratori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 ore allievo totali modul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% ore allievo erogate a lavoratori svantaggiati e/o disabili sul totale delle ore allievo del modul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% ore allievo erogate ad altri lavoratori sul totale delle ore allievo del modul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% ore allievo totali del modulo sul totale ore allievo del percorso formativo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554"/>
        <w:gridCol w:w="3874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.6 Riepilogo dei costi ammissibili del singolo modulo formativo, </w:t>
            </w:r>
          </w:p>
          <w:p>
            <w:pPr>
              <w:pStyle w:val="Normal"/>
              <w:spacing w:before="0" w:after="6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in riferimento al Reg. (CE) n. 800/2008, art. 39, comma 4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STI AMMISSIBILI (in Euro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el personale docent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ese di trasferta, compreso l'alloggio, del personale docente e dei destinatari della formazio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ltre voci di spesa correnti, quali materiali e forniture, con attinenza diretta al progett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mortamento degli strumenti e delle attrezzature, per la quota da riferire al loro uso esclusivo per il progetto di formazio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ei servizi di consulenza sull’iniziativa di formazio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sti di personale per i partecipanti al progetto di formazione e spese generali indirette (spese</w:t>
            </w:r>
            <w:r>
              <w:rPr>
                <w:rFonts w:cs="EUAlbertina;Times New Roman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mministrative, locazione, spese generali), a concorrenza del totale degli altri costi ammissibili di cui alle lettere da A) ad E). (*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OTALE COSTI MODUL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ametro ora alliev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Totale costi / n. ore allievo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*)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Possono essere prese in considerazione soltanto le ore durante le quali i lavoratori hanno effettivamente partecipato alla formazione, detratte le ore produttive o equivalent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73"/>
        <w:gridCol w:w="6836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.7 Illustrazione del metodo di calcolo dei costi ammissibili del singolo modulo formativo,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in riferimento al Reg. (CE) n. 800/2008, art.39, comma 4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COSTI AMMISSIBIL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todo di calcolo utilizzat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el personale doc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ese di trasferta, compreso l'alloggio, del personale docente e dei destinatari della formaz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tre voci di spesa correnti, quali materiali e forniture, con attinenza diretta al proget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mortamento degli strumenti e delle attrezzature, per la quota da riferire al loro uso esclusivo per il progetto di formaz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ei servizi di consulenza sull’iniziativa di formaz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i personale per i partecipanti al progetto di formazione e spese generali indirette (spese amministrative, locazione, spese generali), a concorrenza del totale degli altri costi ammissibili di cui alle lettere da A) ad E)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uogo e data____________________________ </w:t>
      </w:r>
    </w:p>
    <w:p>
      <w:pPr>
        <w:pStyle w:val="Normal"/>
        <w:autoSpaceDE w:val="false"/>
        <w:spacing w:lineRule="atLeast" w:line="36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left="4956" w:firstLine="708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Il legale Rappresentante</w:t>
      </w:r>
    </w:p>
    <w:p>
      <w:pPr>
        <w:pStyle w:val="Normal"/>
        <w:autoSpaceDE w:val="false"/>
        <w:spacing w:lineRule="atLeast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Allegato: </w:t>
      </w:r>
      <w:r>
        <w:rPr>
          <w:rFonts w:cs="Georgia" w:ascii="Georgia" w:hAnsi="Georgia"/>
          <w:sz w:val="22"/>
          <w:szCs w:val="22"/>
        </w:rPr>
        <w:t>copia di un documento d’identità valido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eastAsia="Times New Roman" w:cs="Book Antiq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 Antiqua" w:hAnsi="Book Antiqua" w:eastAsia="Times New Roman" w:cs="Book Antiqu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Georgia" w:hAnsi="Georgi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eorgia" w:hAnsi="Georgia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left="0" w:right="0"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00Z</dcterms:created>
  <dc:creator>Romanelli</dc:creator>
  <dc:description/>
  <cp:keywords/>
  <dc:language>en-US</dc:language>
  <cp:lastModifiedBy>patrizio.romanelli</cp:lastModifiedBy>
  <cp:lastPrinted>2012-11-22T10:19:00Z</cp:lastPrinted>
  <dcterms:modified xsi:type="dcterms:W3CDTF">2012-11-22T09:20:00Z</dcterms:modified>
  <cp:revision>13</cp:revision>
  <dc:subject/>
  <dc:title> </dc:title>
</cp:coreProperties>
</file>