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</w:t>
      </w:r>
      <w:r>
        <w:rPr>
          <w:b/>
          <w:smallCaps/>
        </w:rPr>
        <w:t>Eventitalia Scarl</w:t>
      </w:r>
    </w:p>
    <w:p>
      <w:pPr>
        <w:pStyle w:val="Normal"/>
        <w:jc w:val="right"/>
        <w:rPr/>
      </w:pPr>
      <w:r>
        <w:rPr/>
        <w:t>Via Isidoro e Lepido Facii</w:t>
      </w:r>
    </w:p>
    <w:p>
      <w:pPr>
        <w:pStyle w:val="Normal"/>
        <w:jc w:val="right"/>
        <w:rPr/>
      </w:pPr>
      <w:r>
        <w:rPr/>
        <w:t>64100 Ter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ggetto:</w:t>
      </w:r>
      <w:r>
        <w:rPr>
          <w:i/>
        </w:rPr>
        <w:t xml:space="preserve"> PO FSE Abruzzo 2007-2013 “Obiettivo Competitività regionale e Occupazione” PO 2009-2011 Asse 3 - Inclusione Sociale – Linea di intervento 2 Diversamente abili. Percorsi integrati di integrazione socio-lavorativa dei diversamente abili. Determinazione di approvazione graduatorie n. DL22/106 del 02/10/2012 – Progetto “</w:t>
      </w:r>
      <w:r>
        <w:rPr>
          <w:b/>
          <w:i/>
          <w:smallCaps/>
          <w:color w:val="FF0000"/>
        </w:rPr>
        <w:t>Lavoro senza barriere</w:t>
      </w:r>
      <w:r>
        <w:rPr>
          <w:i/>
        </w:rPr>
        <w:t>”. (CUP C43C1200003000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chiarazione sostitutiva ai sensi d.p.r. 445/2000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, nato/a il ______________, a __________________________ Prov. ________, residente a __________________________, in Via _________________________________________________, n. _______, CAP. ______________,  C.F. 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un’età superiore a 18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nella Regione Abruzz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occupato / inoccupato ai sensi de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ppartenere ad una delle seguenti categorie previste dall’Articolo 1, comma 1 della Legge 68 del 12 marzo 1999 </w:t>
      </w:r>
      <w:r>
        <w:rPr>
          <w:i/>
        </w:rPr>
        <w:t>(Barrare la categoria di appartenenza)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omma a):</w:t>
      </w:r>
      <w:r>
        <w:rPr/>
        <w:t xml:space="preserve"> </w:t>
      </w:r>
      <w:r>
        <w:rPr>
          <w:iCs/>
        </w:rPr>
        <w:t>persone in età lavorativa affette da minorazioni fisiche, psichiche o sensoriali e ai portatori di handicap intellettivo, che comportino una riduzione della capacità lavorativa superiore al 45 %, accertata dalle competenti commissioni per il riconoscimento dell'invalidità civile in conformità alla tabella indicativa delle percentuali di invalidità per minorazioni e malattie invalidanti approvata, ai sensi dell'articolo 2 del decreto legislativo 23 novembre 1988, n. 509, dal Ministero della sanità sulla base della classificazione internazionale delle menomazioni elaborata dalla Organizzazione mondiale della san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omma b):</w:t>
      </w:r>
      <w:r>
        <w:rPr/>
        <w:t xml:space="preserve"> </w:t>
      </w:r>
      <w:r>
        <w:rPr>
          <w:iCs/>
        </w:rPr>
        <w:t>persone invalide del lavoro con un grado di invalidità superiore al 33 per cento, accertata dall'INAIL in base alle disposizioni vigenti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</w:rPr>
        <w:t>Comma c):</w:t>
      </w:r>
      <w:r>
        <w:rPr/>
        <w:t xml:space="preserve"> </w:t>
      </w:r>
      <w:r>
        <w:rPr>
          <w:iCs/>
        </w:rPr>
        <w:t>persone non vedenti o sordomute, di cui alla L. 27 maggio 1970, n. 382 , e successive modificazioni, e alla L. 26 maggio 1970, n. 381 , e successive modificazio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2 “Autodichiaraz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8:00Z</dcterms:created>
  <dc:creator>utente03</dc:creator>
  <dc:description/>
  <cp:keywords/>
  <dc:language>en-US</dc:language>
  <cp:lastModifiedBy>provincia di teramo</cp:lastModifiedBy>
  <dcterms:modified xsi:type="dcterms:W3CDTF">2012-11-21T10:28:00Z</dcterms:modified>
  <cp:revision>2</cp:revision>
  <dc:subject/>
  <dc:title>Spett</dc:title>
</cp:coreProperties>
</file>