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5"/>
                <w:szCs w:val="15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  <w:drawing>
                <wp:inline distT="0" distB="0" distL="0" distR="0">
                  <wp:extent cx="123507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89376727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Politiche Attive del Lavoro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azione ed Istruzione, Politiche Sociali</w:t>
      </w:r>
    </w:p>
    <w:p>
      <w:pPr>
        <w:pStyle w:val="Subtitle"/>
        <w:rPr/>
      </w:pPr>
      <w:r>
        <w:rPr/>
        <w:t>________________________________________________________________</w:t>
      </w:r>
    </w:p>
    <w:p>
      <w:pPr>
        <w:pStyle w:val="Subtitle"/>
        <w:rPr/>
      </w:pPr>
      <w:r>
        <w:rPr/>
        <w:t xml:space="preserve">PO FSE ABRUZZO 2007-2013 – Obiettivo Competitività Regionale e Occupazi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ano degli interventi 2009-2010-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Asse n. 3     Obiettivo specifico 3.g     Categoria di spesa n. 7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ione: 2 - Formazion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Estremi Bando/Avviso: Progetto speciale multasse </w:t>
            </w:r>
            <w:r>
              <w:rPr>
                <w:b/>
                <w:bCs/>
                <w:i/>
                <w:iCs/>
              </w:rPr>
              <w:t xml:space="preserve">“Programma di Inclusione Sociale” - </w:t>
            </w:r>
            <w:r>
              <w:rPr>
                <w:b/>
                <w:bCs/>
              </w:rPr>
              <w:t>Sesta Area d’intervento: sostegno e rafforzamento di misure di inclusione sociale per le categori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svantaggiate e a rischio di emarginazione</w:t>
            </w:r>
            <w:r>
              <w:rPr>
                <w:b/>
                <w:bCs/>
                <w:i/>
                <w:iCs/>
              </w:rPr>
              <w:t xml:space="preserve"> - </w:t>
            </w:r>
            <w:r>
              <w:rPr>
                <w:b/>
                <w:bCs/>
              </w:rPr>
              <w:t xml:space="preserve">Linea di intervento 2  – Azione 2 – Formazione – Percorsi di integrazione socio-lavorativa dei diversamente abil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Soggetto attuatore: Eventitalia Scarl (Capofila),  Quanta Agenzia per il Lavoro SPA, CNA Confederazione Nazionale Artigianale Direzione Provinciale di Teramo, Confindustria Teramo – Unione degli Industriale della Provincia di Teramo, AGCI Abruzzo – Associazione Generale Cooperative Italiane Abruzzo, A.N.M.I.L. Teramo, Tercoop Cooperativa Sociale a R.L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del Progetto: </w:t>
            </w:r>
            <w:r>
              <w:rPr>
                <w:rFonts w:cs="Georgia" w:ascii="Georgia" w:hAnsi="Georgia"/>
                <w:b/>
                <w:bCs/>
                <w:i/>
                <w:smallCaps/>
                <w:color w:val="FF0000"/>
                <w:sz w:val="22"/>
                <w:szCs w:val="22"/>
              </w:rPr>
              <w:t>Lavoro Senza Barriere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svolgimento: Teramo (T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UP: C43C12000030006</w: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erminazione di approvazione graduatorie n. DL22/106 del 02/10/2012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zio: Politiche di Promozione e Sicurezza Sociale. Qualità dei Servizi e Vigilanza su Servizi e Strutture. Servizio Civile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 xml:space="preserve">nato/a il |__|__|__|__|__|__|__|__|  a.......................................................... Prov. …………… Stato....................................................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i avere il domicilio in Via/Piazz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......... Località ........ ................................. Comune ................................... 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 Prov: .......................................... Tel. ........./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 xml:space="preserve">di essere iscritto al Centro per l’impiego/Ufficio di collocamento 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rPr/>
      </w:pPr>
      <w:r>
        <w:rPr/>
        <w:t>1. Indicare il titolo di studio possedu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meno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DICHIARAZION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rPr/>
      </w:pPr>
      <w:r>
        <w:rPr/>
        <w:t>Allegati n° ........ come richiesto dal bando di ammissione.</w:t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 minori di 18 anni firma del genitore o di chi ne esercita la tutela.</w:t>
      </w:r>
    </w:p>
    <w:p>
      <w:pPr>
        <w:pStyle w:val="Normal"/>
        <w:autoSpaceDE w:val="false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i/>
          <w:iCs/>
          <w:szCs w:val="29"/>
        </w:rPr>
        <w:t>Autorizzazione al trattamento dei dati personali L. 675/96</w:t>
      </w:r>
    </w:p>
    <w:p>
      <w:pPr>
        <w:pStyle w:val="Normal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 xml:space="preserve">FIRMA 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20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omanda di iscrizione deve essere compilata anche per gli allievi che subentrano successivamente all’avvio del cor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d’iscrizione deve essere inviata anche in formato elettronico, attraverso l’allegato 3_bis, composto da un foglio excel predisposto per la compilazione e l’aggregazione dei dati anagrafici degli iscritti 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1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jc w:val="both"/>
      <w:outlineLvl w:val="2"/>
    </w:pPr>
    <w:rPr>
      <w:b/>
      <w:i/>
      <w:sz w:val="28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0"/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7:00Z</dcterms:created>
  <dc:creator> </dc:creator>
  <dc:description/>
  <cp:keywords/>
  <dc:language>en-US</dc:language>
  <cp:lastModifiedBy>provincia di teramo</cp:lastModifiedBy>
  <cp:lastPrinted>2008-12-31T09:25:00Z</cp:lastPrinted>
  <dcterms:modified xsi:type="dcterms:W3CDTF">2012-11-21T10:27:00Z</dcterms:modified>
  <cp:revision>2</cp:revision>
  <dc:subject/>
  <dc:title> </dc:title>
</cp:coreProperties>
</file>