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object w:dxaOrig="7368" w:dyaOrig="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60.6pt" filled="f" o:ole="">
            <v:imagedata r:id="rId3" o:title=""/>
          </v:shape>
          <o:OLEObject Type="Embed" ProgID="" ShapeID="ole_rId2" DrawAspect="Content" ObjectID="_1632248073" r:id="rId2"/>
        </w:object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204406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312864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AVVISO PUBBLICO A PRESENTARE PROPOSTE </w:t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NEL SETTORE DELLE POLITICHE GIOVANIL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it-IT"/>
        </w:rPr>
        <w:t>Azione ProvincEgiovani Anno 2009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  <w:t>FORMULARIO DI CANDIDATURA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I Identificazione della proposta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II.a Informazioni sul capofila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II.b  Informazioni sui partner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II.c Informazioni sugli associati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III Informazioni sul progetto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IV Cronogramma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arte V Schede finanziarie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Da allegare al presente Formulario: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LLEGATO A Dichiarazione – solo per capofi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LLEGATO B Identificazione finanziaria/bancaria – solo per capofi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LEGATO C Identificazione legale - solo per partner e associati che siano enti privat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Nel caso di UPI Regionale capofila, Lettere di Adesione delle Province dell’UPI Regional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3"/>
      </w:tblGrid>
      <w:tr>
        <w:trPr>
          <w:cantSplit w:val="true"/>
        </w:trPr>
        <w:tc>
          <w:tcPr>
            <w:tcW w:w="907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  <w:t xml:space="preserve">Parte I.  Identificazione della proposta 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Titolo del progetto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right"/>
              <w:rPr>
                <w:lang w:val="it-IT" w:eastAsia="en-US"/>
              </w:rPr>
            </w:pPr>
            <w:r>
              <w:rPr>
                <w:b/>
              </w:rPr>
              <w:br/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ome del capofila </w:t>
            </w:r>
            <w:r>
              <w:rPr>
                <w:b/>
                <w:i/>
                <w:lang w:val="it-IT" w:eastAsia="en-US"/>
              </w:rPr>
              <w:t>(partner 1)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Youthaffcent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 xml:space="preserve">Elenco dei partner e associati 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rispettare la numerazione inserita nelle schede finanziarie: Partner 2, Partner 3, ecc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cent"/>
                    <w:snapToGrid w:val="false"/>
                    <w:spacing w:before="60" w:after="60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fcent"/>
                    <w:spacing w:before="6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Area  tematica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763657235"/>
                  <w:bookmarkStart w:id="1" w:name="__Fieldmark__0_3763657235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cittadinanza attiva e dialogo interculturale 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763657235"/>
                  <w:bookmarkStart w:id="3" w:name="__Fieldmark__1_3763657235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occupabilità e Innovazione 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3763657235"/>
                  <w:bookmarkStart w:id="5" w:name="__Fieldmark__2_3763657235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sicurezza</w:t>
                  </w:r>
                </w:p>
                <w:p>
                  <w:pPr>
                    <w:pStyle w:val="Youthaft"/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  <w:lang w:val="it-IT" w:eastAsia="en-US"/>
                    </w:rPr>
                  </w:pPr>
                  <w:r>
                    <w:rPr>
                      <w:i w:val="false"/>
                      <w:lang w:val="it-IT" w:eastAsia="en-US"/>
                    </w:rPr>
                    <w:t xml:space="preserve">Tipo di attività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3763657235"/>
                  <w:bookmarkStart w:id="7" w:name="__Fieldmark__3_3763657235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 Pubblicazioni  e materiale informativo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763657235"/>
                  <w:bookmarkStart w:id="9" w:name="__Fieldmark__4_3763657235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Festival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763657235"/>
                  <w:bookmarkStart w:id="11" w:name="__Fieldmark__5_3763657235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 Scambi di giovani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763657235"/>
                  <w:bookmarkStart w:id="13" w:name="__Fieldmark__6_3763657235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Tirocini ed orientamento al lavoro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763657235"/>
                  <w:bookmarkStart w:id="15" w:name="__Fieldmark__7_3763657235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 Seminari, conferenze, ecc.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763657235"/>
                  <w:bookmarkStart w:id="17" w:name="__Fieldmark__8_3763657235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Studi e ricerche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763657235"/>
                  <w:bookmarkStart w:id="19" w:name="__Fieldmark__9_3763657235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Altro (specificare) ………………..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763657235"/>
                  <w:bookmarkStart w:id="21" w:name="__Fieldmark__10_3763657235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Campagna di sensibilizzazione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  <w:lang w:val="it-IT" w:eastAsia="en-US"/>
              </w:rPr>
              <w:t>Durata del proge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urata complessiva delle attività in mesi  (min 6 mesi - max 9 mesi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 inizio (mm/aa)                                                                Data fine (mm/aa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289"/>
      </w:tblGrid>
      <w:tr>
        <w:trPr>
          <w:trHeight w:val="49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totale del proge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finanziamento del partenariato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centuale del cofinanziamento del partenariato a fronte del budget totale del progetto</w:t>
            </w:r>
          </w:p>
        </w:tc>
      </w:tr>
      <w:tr>
        <w:trPr>
          <w:trHeight w:val="45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Numero del progetto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right"/>
              <w:rPr>
                <w:lang w:val="it-IT" w:eastAsia="en-US"/>
              </w:rPr>
            </w:pPr>
            <w:r>
              <w:rPr>
                <w:b/>
              </w:rPr>
              <w:t>Riservato all’UPI</w:t>
              <w:b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Sintesi del progett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keepNext w:val="false"/>
              <w:spacing w:before="60" w:after="60"/>
              <w:rPr>
                <w:rFonts w:ascii="Times New Roman" w:hAnsi="Times New Roman" w:cs="Times New Roman"/>
                <w:i/>
                <w:i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lang w:val="it-IT" w:eastAsia="en-US"/>
              </w:rPr>
              <w:t xml:space="preserve">Descrivere brevemente il progetto, evidenziando in particolare il contesto e le problematiche affrontate, i principali obiettivi, le caratteristiche del partenariato, i risultati attesi e l’impatto previsto articolando gli element  elencati. </w:t>
            </w:r>
            <w:r>
              <w:rPr>
                <w:rFonts w:cs="Times New Roman" w:ascii="Times New Roman" w:hAnsi="Times New Roman"/>
                <w:i/>
                <w:u w:val="single"/>
                <w:lang w:val="it-IT" w:eastAsia="en-US"/>
              </w:rPr>
              <w:t>Max 2 pagine.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zionale e giustific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i e 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nari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  <w:t>Parte II.a Informazioni sul capofil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capofila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escrivere brevemente l’ente capofila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Cs w:val="18"/>
                <w:lang w:val="it-IT" w:eastAsia="en-US"/>
              </w:rPr>
              <w:t>Descrivere brevemente le esperienze sviluppate dall’ente capofila 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lang w:val="it-IT" w:eastAsia="en-US"/>
              </w:rPr>
              <w:t xml:space="preserve">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133350</wp:posOffset>
                      </wp:positionV>
                      <wp:extent cx="5783580" cy="822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260"/>
                                    <w:gridCol w:w="1800"/>
                                    <w:gridCol w:w="1208"/>
                                    <w:gridCol w:w="2109"/>
                                    <w:gridCol w:w="2083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An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Programma o Inizi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Titolo del progetto/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Ente finanzi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lang w:val="it-IT"/>
                                          </w:rPr>
                                          <w:t>Lista dei Partner (specificare il capofil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Settore tematico del progetto/interv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64.8pt;mso-wrap-distance-left:7.05pt;mso-wrap-distance-right:7.05pt;mso-wrap-distance-top:0pt;mso-wrap-distance-bottom:0pt;margin-top:10.5pt;mso-position-vertical-relative:text;margin-left:2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800"/>
                              <w:gridCol w:w="1208"/>
                              <w:gridCol w:w="2109"/>
                              <w:gridCol w:w="208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gramma o Iniziati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itolo del progetto/intervent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te finanziator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it-IT"/>
                                    </w:rPr>
                                    <w:t>Lista dei Partner (specificare il capofila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ettore tematico del progetto/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1"/>
        <w:gridCol w:w="3060"/>
        <w:gridCol w:w="4150"/>
      </w:tblGrid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  <w:t>Parte II.b  Informazioni sui partner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32"/>
                <w:szCs w:val="32"/>
                <w:lang w:val="it-IT"/>
              </w:rPr>
              <w:footnoteReference w:id="2"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partn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partner</w:t>
            </w:r>
          </w:p>
        </w:tc>
      </w:tr>
      <w:tr>
        <w:trPr>
          <w:trHeight w:val="2410" w:hRule="atLeast"/>
          <w:cantSplit w:val="true"/>
        </w:trPr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269"/>
              <w:gridCol w:w="2836"/>
              <w:gridCol w:w="3971"/>
            </w:tblGrid>
            <w:tr>
              <w:trPr>
                <w:trHeight w:val="1930" w:hRule="atLeast"/>
                <w:cantSplit w:val="true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rPr/>
                    <w:t xml:space="preserve">Tipo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763657235"/>
                  <w:bookmarkStart w:id="23" w:name="__Fieldmark__11_3763657235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ente nazionale, regionale o locale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763657235"/>
                  <w:bookmarkStart w:id="25" w:name="__Fieldmark__12_3763657235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ssociazione giovanile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763657235"/>
                  <w:bookmarkStart w:id="27" w:name="__Fieldmark__13_3763657235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ente/associazione senza scopo do lucro o organizzazione non governativa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763657235"/>
                  <w:bookmarkStart w:id="29" w:name="__Fieldmark__14_3763657235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istituto scolastico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763657235"/>
                  <w:bookmarkStart w:id="31" w:name="__Fieldmark__15_3763657235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altro (specificare)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Youthaft"/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escrivere brevemente l’ente partner (max 20 righe)</w:t>
            </w:r>
          </w:p>
        </w:tc>
      </w:tr>
      <w:tr>
        <w:trPr>
          <w:trHeight w:val="701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lang w:val="it-IT" w:eastAsia="en-US"/>
              </w:rPr>
              <w:t xml:space="preserve"> (max 10 righe)</w:t>
            </w:r>
          </w:p>
        </w:tc>
      </w:tr>
      <w:tr>
        <w:trPr>
          <w:trHeight w:val="1749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133350</wp:posOffset>
                      </wp:positionV>
                      <wp:extent cx="5783580" cy="8293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260"/>
                                    <w:gridCol w:w="1800"/>
                                    <w:gridCol w:w="1208"/>
                                    <w:gridCol w:w="2109"/>
                                    <w:gridCol w:w="2083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An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Programma o Inizi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Titolo del progetto/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Ente finanzi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lang w:val="it-IT"/>
                                          </w:rPr>
                                          <w:t>Lista dei Partner (specificare il capofil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Settore tematico del progetto/interv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65.3pt;mso-wrap-distance-left:7.05pt;mso-wrap-distance-right:7.05pt;mso-wrap-distance-top:0pt;mso-wrap-distance-bottom:0pt;margin-top:10.5pt;mso-position-vertical-relative:text;margin-left:2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800"/>
                              <w:gridCol w:w="1208"/>
                              <w:gridCol w:w="2109"/>
                              <w:gridCol w:w="208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gramma o Iniziati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itolo del progetto/intervent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te finanziator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it-IT"/>
                                    </w:rPr>
                                    <w:t>Lista dei Partner (specificare il capofila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ettore tematico del progetto/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Cs w:val="18"/>
                <w:lang w:val="it-IT" w:eastAsia="en-US"/>
              </w:rPr>
              <w:t xml:space="preserve">Descrivere brevemente il </w:t>
            </w:r>
            <w:r>
              <w:rPr>
                <w:lang w:val="it-IT" w:eastAsia="en-US"/>
              </w:rPr>
              <w:t>valore aggiunto che il partner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1"/>
        <w:gridCol w:w="3060"/>
        <w:gridCol w:w="4150"/>
      </w:tblGrid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  <w:t>Parte II.c  Informazioni sugli associati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32"/>
                <w:szCs w:val="32"/>
                <w:lang w:val="it-IT"/>
              </w:rPr>
              <w:footnoteReference w:id="3"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’associat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l’associato</w:t>
            </w:r>
          </w:p>
        </w:tc>
      </w:tr>
      <w:tr>
        <w:trPr>
          <w:trHeight w:val="15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Tip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63657235"/>
            <w:bookmarkStart w:id="33" w:name="__Fieldmark__16_3763657235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ente nazionale, regionale o locale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63657235"/>
            <w:bookmarkStart w:id="35" w:name="__Fieldmark__17_3763657235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associazione giovanil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63657235"/>
            <w:bookmarkStart w:id="37" w:name="__Fieldmark__18_3763657235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ente/associazione senza scopo do lucro o organizzazione non governativ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63657235"/>
            <w:bookmarkStart w:id="39" w:name="__Fieldmark__19_3763657235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63657235"/>
            <w:bookmarkStart w:id="41" w:name="__Fieldmark__20_3763657235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altro (specificare)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t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escrivere brevemente l’ente associato (max 20 righe)</w:t>
            </w:r>
          </w:p>
        </w:tc>
      </w:tr>
      <w:tr>
        <w:trPr>
          <w:trHeight w:val="1050" w:hRule="atLeast"/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int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  <w:t>Descrivere brevemente le esperienze sviluppate dall’associato nel settore delle politiche giovanili e nella area tematica selezionata per la presente proposta progettuale. Se del caso, fornire precise indicazioni compilando la tabella sottostante per gli ultimi 3 anni di attività (max 10 righe)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133350</wp:posOffset>
                      </wp:positionV>
                      <wp:extent cx="5783580" cy="822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260"/>
                                    <w:gridCol w:w="1800"/>
                                    <w:gridCol w:w="1208"/>
                                    <w:gridCol w:w="2109"/>
                                    <w:gridCol w:w="2083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An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Programma o Inizi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Titolo del progetto/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Ente finanzi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lang w:val="it-IT"/>
                                          </w:rPr>
                                          <w:t>Lista dei Partner (specificare il capofil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Settore tematico del progetto/interv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64.8pt;mso-wrap-distance-left:7.05pt;mso-wrap-distance-right:7.05pt;mso-wrap-distance-top:0pt;mso-wrap-distance-bottom:0pt;margin-top:10.5pt;mso-position-vertical-relative:text;margin-left:2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800"/>
                              <w:gridCol w:w="1208"/>
                              <w:gridCol w:w="2109"/>
                              <w:gridCol w:w="208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gramma o Iniziati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itolo del progetto/intervent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te finanziator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it-IT"/>
                                    </w:rPr>
                                    <w:t>Lista dei Partner (specificare il capofila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ettore tematico del progetto/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Cs w:val="18"/>
                <w:lang w:val="it-IT" w:eastAsia="en-US"/>
              </w:rPr>
              <w:t xml:space="preserve">Descrivere brevemente il </w:t>
            </w:r>
            <w:r>
              <w:rPr>
                <w:lang w:val="it-IT" w:eastAsia="en-US"/>
              </w:rPr>
              <w:t>valore aggiunto che l’associato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  <w:p>
            <w:pPr>
              <w:pStyle w:val="Youthaft"/>
              <w:spacing w:before="80" w:after="60"/>
              <w:rPr>
                <w:rFonts w:cs="Arial"/>
                <w:szCs w:val="18"/>
                <w:lang w:val="it-IT" w:eastAsia="en-US"/>
              </w:rPr>
            </w:pPr>
            <w:r>
              <w:rPr>
                <w:rFonts w:cs="Arial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1"/>
        <w:gridCol w:w="3060"/>
        <w:gridCol w:w="4150"/>
      </w:tblGrid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it-IT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it-IT"/>
              </w:rPr>
              <w:t xml:space="preserve">Parte III Informazioni sul progett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it-IT"/>
              </w:rPr>
              <w:t xml:space="preserve">1. Contesto e giustificazione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30 righe)</w:t>
            </w:r>
            <w:r>
              <w:rPr>
                <w:rFonts w:cs="Book Antiqua" w:ascii="Book Antiqua" w:hAnsi="Book Antiqua"/>
                <w:b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right="25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Breve descrizione del contesto settoriale e/o territoriale di riferimento e delle motivazioni alla base del progetto (rilevazione dei bisogni e delle tendenze in atto, attori coinvolti, minacce od opportunità dell’ambiente esterno, inserimento della proposta  in iniziative, programmi e/o progetti esistenti a  livello locale, nazionale e/o europeo, ecc.)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2. Obiettivi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escrizione dell’obiettivo/i generale/i e dell’ obiettivo/i specifico/i del progetto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3. Beneficiari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3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it-IT"/>
              </w:rPr>
              <w:t>Identificazione  dei beneficiari del progetto ( tipologia, bisogni, numero previsto, criteri di selezione, partecipazione nella preparazione della proposta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  <w:lang w:val="it-IT"/>
              </w:rPr>
            </w:pPr>
            <w:r>
              <w:rPr>
                <w:i/>
                <w:sz w:val="20"/>
                <w:szCs w:val="20"/>
                <w:highlight w:val="magent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4. Attività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it-IT"/>
              </w:rPr>
              <w:t>Descrizione delle attività da realizzare nel progetto, distinte per Macrofasi, seguendo lo schema propost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 xml:space="preserve">Sono obbligatorie le seguenti Macrofasi: </w:t>
            </w:r>
            <w:r>
              <w:rPr>
                <w:bCs/>
                <w:i/>
                <w:sz w:val="20"/>
                <w:szCs w:val="20"/>
                <w:lang w:val="it-IT"/>
              </w:rPr>
              <w:t>Gestione, coordinamento e rendicontazione del progetto</w:t>
            </w:r>
            <w:r>
              <w:rPr>
                <w:i/>
                <w:sz w:val="20"/>
                <w:szCs w:val="20"/>
                <w:lang w:val="it-IT"/>
              </w:rPr>
              <w:t xml:space="preserve">; </w:t>
            </w:r>
            <w:r>
              <w:rPr>
                <w:bCs/>
                <w:i/>
                <w:sz w:val="20"/>
                <w:szCs w:val="20"/>
                <w:lang w:val="it-IT"/>
              </w:rPr>
              <w:t>Disseminazione e comunicazione; Monitoraggio.</w:t>
            </w:r>
            <w:r>
              <w:rPr>
                <w:i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ompilare la tabella proposta per ciascuna macrofase, seguendo lo schema proposto,  e  il cronogramma in allegato.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Macrofase 1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Titolo della Macrofase: </w:t>
            </w:r>
            <w:r>
              <w:rPr>
                <w:bCs/>
                <w:i/>
                <w:sz w:val="20"/>
                <w:szCs w:val="20"/>
                <w:lang w:val="it-IT"/>
              </w:rPr>
              <w:t>Gestione, coordinamento e rendicontazione del progetto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 ______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urata della Macrofase (mesi) :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/Associato responsabile della Macrofase: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Attività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1.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Prodott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Risultati attes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Macrofase 2</w:t>
            </w:r>
          </w:p>
          <w:p>
            <w:pPr>
              <w:pStyle w:val="Normal"/>
              <w:rPr>
                <w:rFonts w:cs="Arial"/>
                <w:b/>
                <w:b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Titolo della Macrofase: </w:t>
            </w:r>
            <w:r>
              <w:rPr>
                <w:bCs/>
                <w:i/>
                <w:sz w:val="20"/>
                <w:szCs w:val="20"/>
                <w:lang w:val="it-IT"/>
              </w:rPr>
              <w:t>Disseminazione e comunicazione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 ______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urata della Macrofase (mesi) :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/Associato responsabile della Macrofase: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Attività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2.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Prodott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Risultati attes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Macrofase 3</w:t>
            </w:r>
          </w:p>
          <w:p>
            <w:pPr>
              <w:pStyle w:val="Normal"/>
              <w:rPr>
                <w:rFonts w:cs="Arial"/>
                <w:b/>
                <w:b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Titolo della Macrofase: </w:t>
            </w:r>
            <w:r>
              <w:rPr>
                <w:bCs/>
                <w:i/>
                <w:sz w:val="20"/>
                <w:szCs w:val="20"/>
                <w:lang w:val="it-IT"/>
              </w:rPr>
              <w:t>Monitoraggio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 ______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urata della Macrofase (mesi) :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/Associato responsabile della Macrofase: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Attività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2.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Prodott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Risultati attes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  <w:t>Macrofase N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 della Macrofase: 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urata della Macrofase (mesi) :_____________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/Associato responsabile della Macrofase:______________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Attività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N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N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Attività N.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Partner coinvol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Prodott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it-IT"/>
              </w:rPr>
              <w:t>Risultati attesi della Macrofase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5. Risultati attesi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escrizione dei risultati finali attesi nel quadro del progetto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6. Impatto a livello locale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escrizione dell’impatto previsto del progetto a livello locale e del coinvolgimento nelle attività dei diversi attori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7. Azioni di disseminazione e comunicazione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escrizione delle strategie previste per la disseminazione e comunicazione dei risultati del progetto e per assicurarne la visibilità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8. Monitoraggio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escrizione della metodologia di monitoraggio dello stato di avanzamento del progetto e  conseguimento dei risultati attesi (inclusa l’identificazione degli indicatori di risultato)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8"/>
                <w:highlight w:val="yellow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highlight w:val="yellow"/>
                <w:lang w:val="it-IT" w:eastAsia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9. Sostenibilità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escrizione delle misure previste per garantire  la sostenibilità e la continuazione delle attività e dei risultati dell’iniziativa dopo la conclusione del progetto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10. Inclusione di giovani con minori opportunità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 – Campo facoltativo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it-IT"/>
              </w:rPr>
              <w:t>Descrizione dettagliata  delle eventuali misure previste per l’inclusione nelle attività progettuali di giovani appartenenti a gruppi svantaggiati della popolazione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11. Parità di genere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 - Campo facoltativo</w:t>
            </w:r>
          </w:p>
        </w:tc>
      </w:tr>
      <w:tr>
        <w:trPr>
          <w:trHeight w:val="11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it-IT"/>
              </w:rPr>
              <w:t>Descrizione dettagliata delle eventuali misure previste per la promozione di un approccio di genere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0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 xml:space="preserve">12. Sviluppo di azioni trasversali </w:t>
            </w:r>
            <w:r>
              <w:rPr>
                <w:rFonts w:cs="Arial" w:ascii="Book Antiqua" w:hAnsi="Book Antiqua"/>
                <w:b/>
                <w:bCs/>
                <w:lang w:val="it-IT"/>
              </w:rPr>
              <w:t>alle 3 aree tematiche dell’Avviso Azione ProvincEgiovani 2009</w:t>
            </w:r>
            <w:r>
              <w:rPr>
                <w:rFonts w:cs="Book Antiqua" w:ascii="Book Antiqua" w:hAnsi="Book Antiqua"/>
                <w:b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  <w:t>(max 20 righe) - Campo facoltativo</w:t>
            </w:r>
          </w:p>
        </w:tc>
      </w:tr>
      <w:tr>
        <w:trPr>
          <w:trHeight w:val="8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169535" cy="5016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  <w:gridCol w:w="496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ATTIVITA’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.n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.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.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crofase 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.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395pt;mso-wrap-distance-left:7.05pt;mso-wrap-distance-right:7.05pt;mso-wrap-distance-top:0pt;mso-wrap-distance-bottom:0pt;margin-top:144.05pt;mso-position-vertical-relative:page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  <w:gridCol w:w="496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ATTIVITA’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crofase 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.n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.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.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crofase 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.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partner, rispettando la numerazione inserita nelle schede finanzi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0:00Z</dcterms:created>
  <dc:creator>f.menozzi</dc:creator>
  <dc:description/>
  <cp:keywords/>
  <dc:language>en-US</dc:language>
  <cp:lastModifiedBy>f.menozzi</cp:lastModifiedBy>
  <cp:lastPrinted>2009-05-05T16:02:00Z</cp:lastPrinted>
  <dcterms:modified xsi:type="dcterms:W3CDTF">2009-05-07T10:52:00Z</dcterms:modified>
  <cp:revision>3</cp:revision>
  <dc:subject/>
  <dc:title> </dc:title>
</cp:coreProperties>
</file>