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PO FSE Abruzzo 2007-2013 – Piano Operativo 2012-20113 - Asse 2 Occupabilità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P.S.M. “Programma di Promozione dell’Inclusione Sociale e Lotta alla Povertà”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inea di Intervento 3 – Inclusione delle Donne nel Md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A CRESCITA E’ DONNA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PIU’ PROFESSIONISTE - </w:t>
      </w:r>
      <w:r>
        <w:rPr>
          <w:rStyle w:val="StileTitolo5Georgia10ptNonGrassettoNonCorsivoCarattere"/>
          <w:b w:val="false"/>
          <w:sz w:val="18"/>
          <w:szCs w:val="18"/>
        </w:rPr>
        <w:t>Incentivi alle imprese che attivano rapporti consulenziali in favore di professioniste</w:t>
      </w:r>
    </w:p>
    <w:p>
      <w:pPr>
        <w:pStyle w:val="Heading3"/>
        <w:spacing w:before="120" w:after="12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GRIGLIA DI VALUTAZIONE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44"/>
        <w:gridCol w:w="6335"/>
      </w:tblGrid>
      <w:tr>
        <w:trPr>
          <w:tblHeader w:val="true"/>
          <w:trHeight w:val="600" w:hRule="atLeast"/>
          <w:cantSplit w:val="true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1: qualità della proposta progettuale</w:t>
            </w:r>
          </w:p>
        </w:tc>
      </w:tr>
      <w:tr>
        <w:trPr>
          <w:tblHeader w:val="true"/>
          <w:trHeight w:val="7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 xml:space="preserve">Riferimento formulario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o alleg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7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vello di identificazione dei fabbisogni aziendali rispetto ai quali si fa riscorso alle prestazioni della professionista incaric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7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spondenza e adeguatezza degli obiettivi definiti della consulenza in relazione ai fabbisogni aziendali descri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vello di identificazione dei comparti aziendali coinvolti dal progetto di consulenza e delle interrelazioni professionista e ciascun comparto identificato</w:t>
            </w:r>
          </w:p>
        </w:tc>
      </w:tr>
      <w:tr>
        <w:trPr>
          <w:trHeight w:val="7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letezza e adeguatezza dei risultati attesi e coerenza con gli obiettivi definiti e i fabbisogni identificati</w:t>
            </w:r>
          </w:p>
        </w:tc>
      </w:tr>
      <w:tr>
        <w:trPr>
          <w:trHeight w:val="8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eguatezza delle strategie e modalità di intervento dell’attività di consulenza in relazione ai fabbisogni aziendali rilevati e agli obiettivi prefissati</w:t>
            </w:r>
          </w:p>
        </w:tc>
      </w:tr>
      <w:tr>
        <w:trPr>
          <w:trHeight w:val="10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vello di innovatività della proposta e trasferibilità delle metodologie previste e delle soluzioni organizzative adottate in relazione ai fabbisogni e ai risultati attesi</w:t>
            </w:r>
          </w:p>
        </w:tc>
      </w:tr>
      <w:tr>
        <w:trPr>
          <w:trHeight w:val="10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eguatezza della tempistica di realizzazione dell’attività di consulenza in relazione agli obiettivi e ai risultati attesi</w:t>
            </w:r>
          </w:p>
        </w:tc>
      </w:tr>
      <w:tr>
        <w:trPr>
          <w:trHeight w:val="10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ispondenza e adeguatezza delle modalità organizzative e di realizzazione della consul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massimo: 750 pu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44"/>
        <w:gridCol w:w="6335"/>
      </w:tblGrid>
      <w:tr>
        <w:trPr>
          <w:tblHeader w:val="true"/>
          <w:trHeight w:val="796" w:hRule="atLeast"/>
          <w:cantSplit w:val="true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2: qualità dell’organizzazione e delle risorse impiegate</w:t>
            </w:r>
          </w:p>
        </w:tc>
      </w:tr>
      <w:tr>
        <w:trPr>
          <w:tblHeader w:val="true"/>
          <w:trHeight w:val="7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 xml:space="preserve">Riferimento formulario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o alleg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V. della professionista individu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eguatezza delle esperienze e delle competenze della professionista individuata in relazione agli obiettivi e ai risultati attesi dall’attività di consul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unteggio massimo: 150 punti</w:t>
            </w:r>
          </w:p>
        </w:tc>
      </w:tr>
      <w:tr>
        <w:trPr>
          <w:trHeight w:val="3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40" w:after="40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 xml:space="preserve">Area di valutazione 3: </w:t>
            </w:r>
            <w:r>
              <w:rPr>
                <w:b/>
                <w:bCs/>
                <w:iCs/>
                <w:smallCaps/>
                <w:sz w:val="22"/>
                <w:szCs w:val="22"/>
              </w:rPr>
              <w:t>Coerenza ed equilibrio del costo</w:t>
            </w:r>
          </w:p>
        </w:tc>
      </w:tr>
      <w:tr>
        <w:trPr>
          <w:trHeight w:val="7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 xml:space="preserve">Riferimento formulario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o alleg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8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odello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ispondenza e congruità del costo della consulenza con riferimento agli obiettivi, ai risultati attesi dall’attività di consulenza e alle competenze della professionista individuat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right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unteggio massimo: 100 pun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00" w:leader="none"/>
      </w:tabs>
      <w:spacing w:before="240" w:after="240"/>
      <w:rPr>
        <w:sz w:val="16"/>
        <w:szCs w:val="16"/>
      </w:rPr>
    </w:pPr>
    <w:r>
      <w:rPr>
        <w:rFonts w:cs="Georgia" w:ascii="Georgia" w:hAnsi="Georgia"/>
        <w:i/>
        <w:sz w:val="18"/>
        <w:szCs w:val="18"/>
      </w:rPr>
      <w:t>PO FSE Abruzzo 2007-2013 -  Piano Operativo 2009-2011 - PSM ”Programma di Inclusione Sociale” – Linea di Intervento 1 – Azione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436245</wp:posOffset>
              </wp:positionV>
              <wp:extent cx="3276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 w:cs="Georgia" w:ascii="Georgia" w:hAnsi="Georgi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65pt;mso-wrap-distance-left:0pt;mso-wrap-distance-right:0pt;mso-wrap-distance-top:0pt;mso-wrap-distance-bottom:0pt;margin-top:34.3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 w:cs="Georgia" w:ascii="Georgia" w:hAnsi="Georgi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di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i/>
        <w:smallCaps/>
      </w:rPr>
      <w:t>Allegato</w:t>
    </w:r>
    <w:r>
      <w:rPr>
        <w:rFonts w:cs="Georgia" w:ascii="Georgia" w:hAnsi="Georgia"/>
        <w:b/>
        <w:i/>
      </w:rPr>
      <w:t xml:space="preserve">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Titolo5Georgia10ptNonGrassettoNonCorsivoCarattere">
    <w:name w:val="Stile Titolo 5 + Georgia 10 pt Non Grassetto Non Corsivo Carattere"/>
    <w:basedOn w:val="Carpredefinitoparagrafo"/>
    <w:qFormat/>
    <w:rPr>
      <w:rFonts w:ascii="Georgia" w:hAnsi="Georgia" w:cs="Georgia"/>
      <w:b/>
      <w:bCs/>
      <w:i/>
      <w:i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5Georgia10ptNonGrassettoNonCorsivo">
    <w:name w:val="Stile Titolo 5 + Georgia 10 pt Non Grassetto Non Corsivo"/>
    <w:basedOn w:val="Normal"/>
    <w:next w:val="Normal"/>
    <w:qFormat/>
    <w:pPr>
      <w:widowControl w:val="false"/>
      <w:suppressAutoHyphens w:val="true"/>
      <w:autoSpaceDE w:val="false"/>
    </w:pPr>
    <w:rPr>
      <w:rFonts w:ascii="Georgia" w:hAnsi="Georgia" w:cs="Georgia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*</dc:creator>
  <dc:description/>
  <cp:keywords/>
  <dc:language>en-US</dc:language>
  <cp:lastModifiedBy>ludovica.palomba</cp:lastModifiedBy>
  <cp:lastPrinted>2012-12-03T10:01:00Z</cp:lastPrinted>
  <dcterms:modified xsi:type="dcterms:W3CDTF">2012-12-03T09:01:00Z</dcterms:modified>
  <cp:revision>5</cp:revision>
  <dc:subject/>
  <dc:title>MISURA C3 – FORMAZIONE SUPERIORE - INTERVENTO UI11</dc:title>
</cp:coreProperties>
</file>