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/>
      </w:pPr>
      <w:r>
        <w:rPr>
          <w:sz w:val="24"/>
          <w:u w:val="single"/>
          <w:lang w:val="fr-FR"/>
        </w:rPr>
        <w:t>Modulo B</w:t>
      </w:r>
      <w:r>
        <w:rPr>
          <w:sz w:val="24"/>
          <w:lang w:val="fr-FR"/>
        </w:rPr>
        <w:t xml:space="preserve"> - </w:t>
      </w:r>
      <w:r>
        <w:rPr>
          <w:i/>
          <w:sz w:val="24"/>
          <w:lang w:val="fr-FR"/>
        </w:rPr>
        <w:t>CURRICULUM VITAE ET STUDIORUM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TextBody"/>
        <w:ind w:left="-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ICHIARAZIONE SOSTITUTIVA DI CERTIFICAZIONE </w:t>
      </w:r>
    </w:p>
    <w:p>
      <w:pPr>
        <w:pStyle w:val="TextBody"/>
        <w:ind w:left="-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i sensi dell’art. 46 del D.P.R. 28 dicembre 2000 n. 445)</w:t>
      </w:r>
    </w:p>
    <w:p>
      <w:pPr>
        <w:pStyle w:val="TextBody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i informa, ai sensi dell’art. 10 del D.Lgs. 196/2003, che i dati personali qui raccolti saranno trattati esclusivamente nell’ambito della provincia di Teramo per le finalità della presente selezione.</w:t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sz w:val="20"/>
        </w:rPr>
      </w:pPr>
      <w:r>
        <w:rPr>
          <w:sz w:val="20"/>
        </w:rPr>
        <w:t xml:space="preserve">La/il sottoscritta/o ____________________________________________________________________ nata/o a ______________________________________________________________ Prov. __________ in data __________________, residente a _____________________________________________________________ Via__________________________________________________________ Prov. _______________________, consapevole delle sanzioni previste dall’art. 76 del D.P.R. 28 dicembre 2000 n. 445, al fine della partecipazione alla </w:t>
      </w:r>
      <w:r>
        <w:rPr>
          <w:sz w:val="20"/>
          <w:u w:val="single"/>
        </w:rPr>
        <w:t xml:space="preserve">SELEZIONE N. 10 MEDIATORI CULTURALI E LINGUISTICI PER IL PROGETTO “I MEDIATORI NELLE SCUOLE PRIMARIE”  </w:t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sz w:val="20"/>
        </w:rPr>
      </w:pPr>
      <w:r>
        <w:rPr>
          <w:sz w:val="20"/>
        </w:rPr>
        <w:t>sotto la propria responsabilità, di possedere i seguenti titoli, le seguenti competenze ed esperienze (da indicare in modo dettagliato – nel caso in cui un solo modulo non risultasse sufficiente per una completa descrizione del curriculum, i candidati potranno utilizzarne più di uno):</w:t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</w:rPr>
        <w:t>A) TITOLI DI STUDIO</w:t>
      </w:r>
      <w:r>
        <w:rPr>
          <w:sz w:val="20"/>
        </w:rPr>
        <w:t xml:space="preserve"> – Indicare, per ciascun titolo, data e luogo di conseguimento, con particolare riferimento a Corsi di formazione per mediatori culturali </w:t>
      </w:r>
      <w:r>
        <w:rPr>
          <w:i/>
          <w:iCs/>
          <w:sz w:val="20"/>
        </w:rPr>
        <w:t>ovvero</w:t>
      </w:r>
      <w:r>
        <w:rPr>
          <w:sz w:val="20"/>
        </w:rPr>
        <w:t xml:space="preserve"> Laurea in Lingue Orientali, specificandone la durata.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843"/>
        <w:gridCol w:w="198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O UNIVERSITA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are se pubblico o pri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NSEGUIM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</w:rPr>
        <w:t xml:space="preserve">B) TITOLI DI SERVIZIO - </w:t>
      </w:r>
      <w:r>
        <w:rPr>
          <w:sz w:val="20"/>
        </w:rPr>
        <w:t>Indicare le esperienze lavorative di cui all’art. 2 dell’Avviso di selezione svolte presso scuole o altri enti di formazione. Di ciascuna esperienza lavorativa, indicare il datore di lavoro, la tipologia del rapporto (Assunzione a tempo indeterminato o determinato, Collaborazione coordinata e continuativa, Collaborazione a progetto, etc.), il tipo di mansioni svolte e la durata (data iniziale e finale del rapporto)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ORE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POLOGIA DEL RAPPO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SIONI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-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b/>
          <w:color w:val="000000"/>
          <w:sz w:val="20"/>
        </w:rPr>
        <w:t xml:space="preserve">C) ALTRI TITOLI DI SERVIZIO - </w:t>
      </w:r>
      <w:r>
        <w:rPr>
          <w:color w:val="000000"/>
          <w:sz w:val="20"/>
        </w:rPr>
        <w:t>Indicare le esperienze lavorative attinenti o affini a quelle indicate nell’art. 2 dell’Avviso di selezione, svolte presso enti o amministrazioni pubbliche oppure presso datori di lavoro privati. Di ciascuna esperienza lavorativa, indicare il datore di lavoro, la tipologia del rapporto (Assunzione a tempo determinato, Incarico, Collaborazione coordinata e continuativa, etc.), il tipo di mansioni svolte e la durata (data iniziale e finale del rapporto).</w:t>
      </w:r>
    </w:p>
    <w:p>
      <w:pPr>
        <w:pStyle w:val="TextBody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ORE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POLOGIA DEL RAPPO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SIONI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ramo, lì _____________________</w:t>
      </w:r>
    </w:p>
    <w:p>
      <w:pPr>
        <w:pStyle w:val="TextBody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  <w:t xml:space="preserve">       In fede</w:t>
      </w:r>
    </w:p>
    <w:p>
      <w:pPr>
        <w:pStyle w:val="TextBody"/>
        <w:keepNext w:val="true"/>
        <w:numPr>
          <w:ilvl w:val="0"/>
          <w:numId w:val="0"/>
        </w:numPr>
        <w:outlineLvl w:val="7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 </w:t>
        <w:tab/>
        <w:t xml:space="preserve"> ____________________________</w:t>
      </w:r>
    </w:p>
    <w:sectPr>
      <w:type w:val="nextPage"/>
      <w:pgSz w:w="11906" w:h="16838"/>
      <w:pgMar w:left="992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0" w:leader="none"/>
        <w:tab w:val="left" w:pos="4040" w:leader="none"/>
      </w:tabs>
      <w:ind w:left="5103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4" w:firstLine="1191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firstLine="708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86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/>
  </w:style>
  <w:style w:type="paragraph" w:styleId="Rientrocorpodeltesto2">
    <w:name w:val="Rientro corpo del testo 2"/>
    <w:basedOn w:val="Normal"/>
    <w:qFormat/>
    <w:pPr>
      <w:ind w:left="284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/>
      <w:ind w:firstLine="113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567" w:leader="none"/>
        <w:tab w:val="left" w:pos="5245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  <w:jc w:val="both"/>
    </w:pPr>
    <w:rPr>
      <w:b/>
    </w:rPr>
  </w:style>
  <w:style w:type="paragraph" w:styleId="Citazione">
    <w:name w:val="Citazion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152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atLeast" w:line="480"/>
      <w:jc w:val="both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7:00Z</dcterms:created>
  <dc:creator>III Settore</dc:creator>
  <dc:description/>
  <dc:language>en-US</dc:language>
  <cp:lastModifiedBy>provincia teramo</cp:lastModifiedBy>
  <cp:lastPrinted>2004-03-29T12:40:00Z</cp:lastPrinted>
  <dcterms:modified xsi:type="dcterms:W3CDTF">2009-12-04T17:27:00Z</dcterms:modified>
  <cp:revision>2</cp:revision>
  <dc:subject/>
  <dc:title>Negative</dc:title>
</cp:coreProperties>
</file>