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Modulo A</w:t>
      </w:r>
      <w:r>
        <w:rPr/>
        <w:t xml:space="preserve"> - DOMANDA DI PARTECIPAZIONE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A PROVINCIA DI TERAMO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X SETTORE 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SERVATORIO IMMIGRAZIONE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. DELFICO 16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64100 TERAMO</w:t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SELEZIONE PER N. 10 MEDIATORI CULTURALI E LINGUISTICI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PER IL PROGETTO “I MEDIATORI NELLE SCUOLE PRIMARIE”  </w:t>
      </w:r>
    </w:p>
    <w:p>
      <w:pPr>
        <w:pStyle w:val="TextBodyIndent"/>
        <w:ind w:left="-142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sz w:val="20"/>
        </w:rPr>
        <w:t>La/il sottoscritta/o 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sz w:val="20"/>
        </w:rPr>
        <w:t>Nata/o a __________________________________________________ Prov. _______________ Stato ___________________ in data __________________, residente a ____________________________________________________________________________________ Via __________________________________________________________________________ Prov. __________ Num. Tel. ___________________________________, Domiciliata/o (indicare l’indirizzo dove si vuole venga inviata eventuale corrispondenza, se tale indirizzo è diverso da quello di residenza)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Indent"/>
        <w:tabs>
          <w:tab w:val="clear" w:pos="1276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76"/>
        </w:tabs>
        <w:ind w:left="-142" w:hanging="0"/>
        <w:jc w:val="both"/>
        <w:rPr/>
      </w:pPr>
      <w:r>
        <w:rPr>
          <w:sz w:val="20"/>
        </w:rPr>
        <w:t xml:space="preserve">di essere ammessa/o a partecipare alla </w:t>
      </w:r>
      <w:r>
        <w:rPr>
          <w:b/>
          <w:bCs/>
          <w:i/>
          <w:sz w:val="20"/>
        </w:rPr>
        <w:t>SELEZIONE PER N. 10 MEDIATORI CULTURALI E LINGUISTICI PER IL PROGETTO “I MEDIATORI NELLE SCUOLE PRIMARIE”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sz w:val="20"/>
        </w:rPr>
      </w:pPr>
      <w:r>
        <w:rPr>
          <w:sz w:val="20"/>
        </w:rPr>
        <w:t>A tal fine, ai sensi dell’art. 46 del D.P.R. 28 dicembre 2000 n. 445, consapevole delle sanzioni previste dall’art. 76 del D.P.R. 28 dicembre 2000 n. 445,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otto la propria responsabilità, di possedere i requisiti di partecipazione di cui all’art. 5 dell’avviso di selezione, come di seguito indicato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i essere cittadino di uno dei Paesi dell’Unione Europea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vvero di essere cittadino straniero titolare di carta di soggiorno o permesso di soggiorno in corso di validità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i avere una età non inferiore ai diciotto anni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i essere in possesso del seguente Diploma di Istruzione Superiore (o equiparato) __________________________ ____________________________________, conseguito presso ____________________________________________________________________________ in data ______________________ con il voto di ________________________________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aver frequentato un Corso di formazione per mediatori culturali, come specificato nell’Allegato B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0"/>
        </w:rPr>
        <w:t>Ovvero</w:t>
      </w:r>
      <w:r>
        <w:rPr>
          <w:color w:val="000000"/>
          <w:sz w:val="20"/>
        </w:rPr>
        <w:t xml:space="preserve"> di aver conseguito la Laurea in Lingue Orientali, come specificato nell’Allegato B;</w:t>
        <w:tab/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i conoscere la seguente lingua straniera, a scelta fra cinese, albanese, rumeno, arabo: _____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Di conoscere la lingua </w:t>
      </w:r>
      <w:r>
        <w:rPr>
          <w:color w:val="000000"/>
        </w:rPr>
        <w:t>itali</w:t>
      </w:r>
      <w:r>
        <w:rPr>
          <w:color w:val="000000"/>
          <w:sz w:val="20"/>
        </w:rPr>
        <w:t>ana (per i candidati che non abbiano la cittadinanza italiana).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-3686" w:leader="none"/>
          <w:tab w:val="left" w:pos="-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Si informa, ai sensi dell’art. 10 del D.Lgs. 196/2003, che i dati personali qui raccolti saranno trattati esclusivamente nell’ambito della provincia di Teramo per le finalità della presente selezione.</w:t>
      </w:r>
    </w:p>
    <w:p>
      <w:pPr>
        <w:pStyle w:val="TextBody"/>
        <w:tabs>
          <w:tab w:val="left" w:pos="-3686" w:leader="none"/>
          <w:tab w:val="left" w:pos="-142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tabs>
          <w:tab w:val="left" w:pos="-3686" w:leader="none"/>
          <w:tab w:val="left" w:pos="-142" w:leader="none"/>
        </w:tabs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ricorda di allegare fotocopia del documento di identità del sottoscrittore in corso di validità ed progetto-tipo di intervento di mediazione nelle scuole (come specificato nell’art. 5 dell’Avviso di selezione.</w:t>
      </w:r>
    </w:p>
    <w:p>
      <w:pPr>
        <w:pStyle w:val="TextBody"/>
        <w:tabs>
          <w:tab w:val="left" w:pos="-3686" w:leader="none"/>
          <w:tab w:val="left" w:pos="-142" w:leader="none"/>
        </w:tabs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AMO, ____________________                                      In fede, ___________________________________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0" w:leader="none"/>
        <w:tab w:val="left" w:pos="4040" w:leader="none"/>
      </w:tabs>
      <w:ind w:left="5103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4" w:firstLine="1191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firstLine="708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left="-142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3686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/>
  </w:style>
  <w:style w:type="paragraph" w:styleId="Rientrocorpodeltesto2">
    <w:name w:val="Rientro corpo del testo 2"/>
    <w:basedOn w:val="Normal"/>
    <w:qFormat/>
    <w:pPr>
      <w:ind w:left="284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/>
      <w:ind w:firstLine="113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67" w:leader="none"/>
        <w:tab w:val="left" w:pos="5245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b/>
    </w:rPr>
  </w:style>
  <w:style w:type="paragraph" w:styleId="Citazione">
    <w:name w:val="Citazion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atLeast" w:line="480"/>
      <w:jc w:val="both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6:00Z</dcterms:created>
  <dc:creator>III Settore</dc:creator>
  <dc:description/>
  <dc:language>en-US</dc:language>
  <cp:lastModifiedBy>provincia teramo</cp:lastModifiedBy>
  <cp:lastPrinted>2004-03-29T12:37:00Z</cp:lastPrinted>
  <dcterms:modified xsi:type="dcterms:W3CDTF">2009-12-04T17:26:00Z</dcterms:modified>
  <cp:revision>2</cp:revision>
  <dc:subject/>
  <dc:title>Negative</dc:title>
</cp:coreProperties>
</file>